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Консультация для воспитателей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Развитие речи ребёнка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ричины речевых нарушений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Речь является средством общения людей и формой человеческого мышления. Различают внешнюю и внутреннюю речь. Для общения друг с другом люди пользуются внешней речью. Разновидностями внешней речи являются устная и письменная речь. Из внешней речи развивается речь внутренняя ( речь – «думание»), которая позволяет человеку мыслить на базе языкового материала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Словарь и грамматический строй развиваются и совершенствуются постоянно не только в дошкольном возрасте, но ив процессе обучения в школе. Правильное звукопроизношение формируется у ребёнка в основном к четырём – пяти годам. Поэтому воспитание правильного произношения всех звуков родного языка должно быть закончено в дошкольном возрасте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Речь не является врождённой способностью человека, она формируется постепенно, вместе с развитием ребёнка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ab/>
        <w:t>Для нормального становления речи ребёнка необходимо, чтобы кора головного мозга достигла определенной зрелости, а органы чувств – слух, зрение, обоняние, осязание – были достаточно развиты. Особенно важно для формирования речи развитие речедвигательного и речеслухового анализаторов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ab/>
        <w:t xml:space="preserve">Все вышеперечисленные факторы зависят от окружающей среды. Если ребёнок не получает новых ярких  впечатлений, не создана обстановка, способствующая развитию движений и речи, задерживается и его физическое и психическое развитие.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Развитие речи начинается у ребёнка с трёх месяцев, с периода гуления. Это этап активной подготовки речевого аппарата к произношению звуков. Одновременно осуществляется процесс развития понимания речи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ab/>
        <w:t>Прежде всего малыш начинает различать интонацию, затем слова, обозначать предметы и действия.  К девяти – десяти месяцам он произносит отдельные слова, состоящие из одинаковых парных слогов ( мама, папа). К году словарь обычно достигает 10-12, а иногда и большего количества слов (баба, киса, му, бэ и др.) Уже на втором году жизни ребёнка слова и звукосочетания становятся для него средством речевого общения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Речь малыша развивается по подражанию, поэтому большую роль в её формировании играет чёткая, неторопливая, грамматически и фонетически правильная речь взрослых. Не следует искажать слова, имитировать детскую речь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В этот период необходимо развивать пассивный словарь ( слова, которые ребёнок ещё не произносит, но соотносит с предметами). Постепенно у малыша развивается активной словарь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К двум годам активный словарь у детей насчитывает 250-300 слов. В это же время начинается процесс формирования фразовой речи. Сначала это простые фразы из двух-трёх слов, постепенно к трём годам, они усложняются. Активный словарь достигает 800-1000 слов. Речь становится для ребёнка полноценным средством общения. К пяти годам активный словарь у детей увеличивается до 2500-3000 слов. Удлиняется и усложняется фраза, улучшается произношение. При нормальном развитии речи к четырём – пяти годам у ребёнка спонтанно корригируются физиологические нарушения звукопроизношения. К шести годам правильно произносит все звуки родного языка, имеет достаточный по объёму активный словарь и практически овладевает грамматическим строем речи.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У детей дошкольного возраста речь является ранимой функциональной системой и легко подвергается неблагоприятным воздействиям. Некоторые виды дефектов речи возникают по подражанию, например, дефекты произношения звуков –л, -р, ускоренный темп речи и др. Наиболее часто страдает речевая функция в критические периоды её развития: в 1 -2 года, в 3 года и в 6 – 7 лет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Основные причины патологии детской речи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азличная внутриутробная патология, которая приводит к нарушению развития плода ( например, токсикоз, вирусные и эндокринные заболевания, травмы, несовместимость крови по резус – фактору и др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одовая травма и асфиксия во время родов. Которые приводят к внутричерепным кровоизлияниям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азличные заболевания в первые годы жизни ребёнк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равмы череп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следственные факторы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еблагоприятные социально – бытовые условия, приводящие к дефициту в развитии речи.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аждая из названных причин, а нередко и их сочетание могут обусловить нарушение различных сторон речи.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еправильное произношение приносит ребёнку много огорчений и трудностей в детском саду, а в школе эти трудности возрастают. Поэтому большое значение имеет ранняя диагностика различных аномалий развития речи и своевременная медицинская и педагогическая коррекция, что значительно повышает вероятность полноценного обучения в школе. 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читель – логопед:  Тигунова Наталья Викто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3:15:00Z</dcterms:created>
  <dc:creator>USER</dc:creator>
  <dc:description/>
  <cp:keywords/>
  <dc:language>en-US</dc:language>
  <cp:lastModifiedBy>Макс</cp:lastModifiedBy>
  <dcterms:modified xsi:type="dcterms:W3CDTF">2011-06-12T04:50:00Z</dcterms:modified>
  <cp:revision>8</cp:revision>
  <dc:subject/>
  <dc:title>Развитие речи ребёнка</dc:title>
</cp:coreProperties>
</file>