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4"/>
        <w:ind w:left="3599" w:right="149" w:hanging="5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тчёт</w:t>
      </w:r>
    </w:p>
    <w:p>
      <w:pPr>
        <w:pStyle w:val="Style15"/>
        <w:spacing w:lineRule="exact" w:line="273"/>
        <w:ind w:left="1747" w:right="149" w:hanging="55"/>
        <w:rPr/>
      </w:pPr>
      <w:r>
        <w:rPr>
          <w:rFonts w:cs="Verdana" w:ascii="Verdana" w:hAnsi="Verdana"/>
          <w:b/>
          <w:sz w:val="16"/>
          <w:szCs w:val="16"/>
        </w:rPr>
        <w:t>о  Всероссийской видеоконференции</w:t>
      </w:r>
    </w:p>
    <w:p>
      <w:pPr>
        <w:pStyle w:val="Style15"/>
        <w:spacing w:lineRule="exact" w:line="273"/>
        <w:ind w:left="1747" w:right="149" w:hanging="55"/>
        <w:rPr/>
      </w:pPr>
      <w:r>
        <w:rPr>
          <w:rFonts w:cs="Verdana" w:ascii="Verdana" w:hAnsi="Verdana"/>
          <w:b/>
          <w:sz w:val="16"/>
          <w:szCs w:val="16"/>
        </w:rPr>
        <w:t>антинаркотической направленности «Имею право знать»</w:t>
      </w:r>
    </w:p>
    <w:p>
      <w:pPr>
        <w:pStyle w:val="Style15"/>
        <w:spacing w:lineRule="exact" w:line="273"/>
        <w:ind w:left="1747" w:right="149" w:hanging="5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пециалистов кабинета профилактики  Пестравского района.</w:t>
      </w:r>
    </w:p>
    <w:p>
      <w:pPr>
        <w:pStyle w:val="Style15"/>
        <w:spacing w:lineRule="exact" w:line="273"/>
        <w:ind w:left="1747" w:right="149" w:hanging="55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spacing w:lineRule="auto" w:line="360"/>
        <w:ind w:left="156" w:right="149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нтернет урок  проводился 24 ноября 2011 года при содействии ФСКН России. Мероприятие организовано на базе МОУ Пестравской СОШ Пестравского района. Участниками Интернет - урока стали учащиеся   9А класса в количестве  24 человека, специалисты кабинета профилактики наркомании:  педагог-психолог Савина Н.Н, социальный педагог  Денисова И.А  администрация школы:  заместитель директора школы по воспитательной работе Сазонова О.Н, ответственная за Интернет связь Плаксина О.М. </w:t>
      </w:r>
    </w:p>
    <w:p>
      <w:pPr>
        <w:pStyle w:val="Style15"/>
        <w:spacing w:lineRule="auto" w:line="360"/>
        <w:ind w:left="57" w:firstLine="9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Цель урока:  первичная профилактика наркомании среди учащихся школ и студентов, формирование устойчивых позиций по отношению к здоровому образу жизни.</w:t>
      </w:r>
    </w:p>
    <w:p>
      <w:pPr>
        <w:pStyle w:val="Style15"/>
        <w:spacing w:lineRule="auto" w:line="360"/>
        <w:ind w:left="47" w:right="145" w:firstLine="66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о вступительном слове участников познакомили с присутствующими специалистами. </w:t>
      </w:r>
    </w:p>
    <w:p>
      <w:pPr>
        <w:pStyle w:val="Style15"/>
        <w:spacing w:lineRule="auto" w:line="360"/>
        <w:ind w:left="47" w:right="145" w:firstLine="66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лее, был показан видеофильм  профилактической направленности. В заключение просмотра  видеофильма развернулась дисскусия среди подростков участников проекта и организаторов. Ведущие отвечали на вопросы профилактического характера. «Чем опасна первая проба?» «Бывают ли легкие наркотики?» «За и против теста на наркотики»  Продолжительность Интернет урока составила 60 минут.</w:t>
      </w:r>
    </w:p>
    <w:p>
      <w:pPr>
        <w:pStyle w:val="Style15"/>
        <w:spacing w:lineRule="auto" w:line="360"/>
        <w:ind w:right="3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Специалистами кабинета профилактики с учащимися МОУ Пестравской СОШ был проведен анкетный опрос, направленный на осведомленность учащихся о вреде наркотиков. В заключение общения,  по результатам полученной антинаркотической информации  подростки написали  рефлексивный отчет, где отразили личный взгляд на проблему наркомании на сегодняшний день в России. </w:t>
      </w:r>
    </w:p>
    <w:p>
      <w:pPr>
        <w:pStyle w:val="Style15"/>
        <w:spacing w:lineRule="auto" w:line="360"/>
        <w:ind w:left="14" w:right="308" w:firstLine="6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lineRule="auto" w:line="360"/>
        <w:ind w:left="14" w:right="308" w:firstLine="6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результате получены следующие ответы:</w:t>
      </w:r>
    </w:p>
    <w:p>
      <w:pPr>
        <w:pStyle w:val="Style15"/>
        <w:spacing w:lineRule="auto" w:line="360"/>
        <w:ind w:left="14" w:right="149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дростки на вопрос что я узнал (а)  на уроке,  ответили, что точно не бывает   легких наркотиков.   Привыкание начинается с первой дозы. Большинство уч-ся  ответили, что только сильный человек способен сказать наркотикам «НЕТ», если мне «скажут» попробуй я смогу сказать « НЕТ» Подростки отметили вред от табака, алкоголя, наркотиков написали, что «жизнь даётся один раз и не даётся дважды никому» Наркоманы не чувствуют боли и не ощущают радости. Подростки отметили, что информацию о негативных последствиях приема наркотиков узнают от специалистов кабинета профилактики и учителей, отрицательно ответили на вопрос «знакомы с  людьми имеющими наркозависимость». «Следует ужесточить наказание за распространение наркотиков среди подростков»- отметили учащиеся.</w:t>
      </w:r>
    </w:p>
    <w:p>
      <w:pPr>
        <w:pStyle w:val="Style15"/>
        <w:spacing w:lineRule="auto" w:line="360"/>
        <w:ind w:right="149" w:firstLine="65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вопрос «Что мне хотелось бы изменить…»  отвечали, чтобы убрали рекламные ролики и фильмы на ТВ пропагандирующие насилие, смерть, алкоголь, наркотики, чтобы все люди на земле бросили употреблять наркотики и у них родились здоровые дети. В сельской местности больше открывать спортивных секций, кроме спортивного зала хотелось бы иметь бассейн, тир, современные спортивные кружки (бокс, гимнастика, современные танцы).  Заниматься спортом станет престижно и интересно. В деревне по вечерам совершенно некуда  пойти и занять себя.</w:t>
      </w:r>
    </w:p>
    <w:p>
      <w:pPr>
        <w:pStyle w:val="Style15"/>
        <w:spacing w:lineRule="auto" w:line="360"/>
        <w:ind w:right="149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PS</w:t>
      </w:r>
      <w:r>
        <w:rPr>
          <w:rFonts w:cs="Verdana" w:ascii="Verdana" w:hAnsi="Verdana"/>
          <w:sz w:val="16"/>
          <w:szCs w:val="16"/>
        </w:rPr>
        <w:t>: особо хотелось бы улучшить качество Интернета, отметили подростки так как сбои в качестве связи мешали межличностному общению.</w:t>
      </w:r>
    </w:p>
    <w:p>
      <w:pPr>
        <w:pStyle w:val="Style15"/>
        <w:spacing w:lineRule="auto" w:line="360"/>
        <w:ind w:right="1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оанализировав данное мероприятие, хотелось бы отметить высокую активность и заинтересованность подростков на протяжении всего урока. Участники приобрели навыки группового общения и получили новую информацию для размышления и практику формирования собственного мнения. Показали умение работать в группах, коллективе. </w:t>
      </w:r>
    </w:p>
    <w:p>
      <w:pPr>
        <w:pStyle w:val="Style15"/>
        <w:spacing w:lineRule="auto" w:line="360"/>
        <w:ind w:right="1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br/>
      </w:r>
    </w:p>
    <w:p>
      <w:pPr>
        <w:pStyle w:val="Style15"/>
        <w:spacing w:lineRule="auto" w:line="360"/>
        <w:ind w:right="1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lineRule="auto" w:line="360"/>
        <w:ind w:right="1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lineRule="auto" w:line="360"/>
        <w:ind w:right="1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lineRule="auto" w:line="360"/>
        <w:ind w:right="1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lineRule="auto" w:line="360"/>
        <w:ind w:right="1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lineRule="auto" w:line="360"/>
        <w:ind w:right="1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lineRule="auto" w:line="360"/>
        <w:ind w:right="1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Style15"/>
        <w:spacing w:lineRule="auto" w:line="360"/>
        <w:ind w:right="1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lineRule="auto" w:line="360"/>
        <w:ind w:right="1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lineRule="auto" w:line="360"/>
        <w:ind w:right="1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spacing w:lineRule="auto" w:line="360"/>
        <w:ind w:right="14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0:00Z</dcterms:created>
  <dc:creator>Горячева Елена Геннадьевна</dc:creator>
  <dc:description/>
  <cp:keywords/>
  <dc:language>en-US</dc:language>
  <cp:lastModifiedBy>Горячева Елена Геннадьевна</cp:lastModifiedBy>
  <dcterms:modified xsi:type="dcterms:W3CDTF">2011-12-13T07:38:00Z</dcterms:modified>
  <cp:revision>3</cp:revision>
  <dc:subject/>
  <dc:title>       Отчет</dc:title>
</cp:coreProperties>
</file>