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онсультация для родителей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Развитие речи ребенка четвертого года жизни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ри года – возраст «почемучек», бесконечных вопросов. Расширяется эмоциональная сфера: появляется чувство жалости, смущения, самолюбия. Малыш хорошо улавливает интонации взрослых, радуясь или обижаясь, доверяя или страшась, - он легко внушаем, раним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>К четырем годам все это принимает все более сложные формы, а главное – совершенствуется речь ребенка, расширяется как пассивный, так и активный словарь. В грамматически правильно построенных фразах встречаются почти все части речи. Ребенок классифицирует предметы, объединяет их в группы. Нередко это происходило по дороге из детского сада домой, во время прогулки, когда вы заходили с ребенком в магазин и показывали ему предметы на прилавках, называя их, определяя величину, цвет и форму. Задайте ему вопросы таким образом, чтобы он давал развернутые, подробные ответы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>Следите, пожалуйста, за своей речью, ибо она должна быть образцом для ребенка. Постарайтесь избавиться от недостатков звукопроизношения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 Говорите медленно, четко, выразительно, красиво. Прислушивайтесь к звучанию своего голоса. Говорите с удовольствием. Постарайтесь, если не прекратить, то свести до минимума общение малыша с родственниками и знакомыми, имеющими дефекты звукопроизношения, ускоренный темп речи или заикание. Чтобы правильно говорить, ребенок должен четко воспринять слова и звуки, запоминать их и точно воспроизвести. Решающее значение приобретают хорошее состояние слуха, умение внимательно слушать. Конечно, должен быть сформирован речевой аппарат, работой которого руководит центральная нервная систем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 xml:space="preserve">Большинство детей на четвертом году жизни произносят почти все звуки, но некоторые все еще испытывают определенные трудности с шипящими </w:t>
      </w:r>
      <w:r>
        <w:rPr>
          <w:rFonts w:cs="Verdana" w:ascii="Verdana" w:hAnsi="Verdana"/>
          <w:i/>
          <w:sz w:val="16"/>
          <w:szCs w:val="16"/>
        </w:rPr>
        <w:t>(ш, ж)</w:t>
      </w:r>
      <w:r>
        <w:rPr>
          <w:rFonts w:cs="Verdana" w:ascii="Verdana" w:hAnsi="Verdana"/>
          <w:sz w:val="16"/>
          <w:szCs w:val="16"/>
        </w:rPr>
        <w:t xml:space="preserve"> или сонорными </w:t>
      </w:r>
      <w:r>
        <w:rPr>
          <w:rFonts w:cs="Verdana" w:ascii="Verdana" w:hAnsi="Verdana"/>
          <w:i/>
          <w:sz w:val="16"/>
          <w:szCs w:val="16"/>
        </w:rPr>
        <w:t>(р, л)</w:t>
      </w:r>
      <w:r>
        <w:rPr>
          <w:rFonts w:cs="Verdana" w:ascii="Verdana" w:hAnsi="Verdana"/>
          <w:sz w:val="16"/>
          <w:szCs w:val="16"/>
        </w:rPr>
        <w:t>. Неправильно употребляется ударение, допускаются перестановки, замены, выпадения слого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>Малыш произносит звук то правильно, то неправильно, в одном слове произносит его, в другом – не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>Нередко – по мере появления нового звука – он употребляет его слишком часто, заменяя им другие звуки. Если речь не чистая, неправильно произносятся большинство звуков, твердые согласные смягчаются и т.д., следует обратиться к логопеду, продолжая заниматься с ребенком артикуляционной гимнастикой и упражнениями на развитие мелкой моторики (лепка, раскрашивание, завязывание и развязывание узлов, шнуровка, народные игры с пальчиками, игры с мозаикой и конструктором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– логопед: Овчинникова Лариса Константинов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45:00Z</dcterms:created>
  <dc:creator>Макс</dc:creator>
  <dc:description/>
  <cp:keywords/>
  <dc:language>en-US</dc:language>
  <cp:lastModifiedBy>Макс</cp:lastModifiedBy>
  <dcterms:modified xsi:type="dcterms:W3CDTF">2011-05-22T13:48:00Z</dcterms:modified>
  <cp:revision>1</cp:revision>
  <dc:subject/>
  <dc:title>Консультация для родителей</dc:title>
</cp:coreProperties>
</file>