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е бюджетное образовательное учреждение для детей, нуждающихся в психолого-педагогической и медико-социальной помощ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стравский центр психолого-медико-социального сопровождения</w:t>
      </w:r>
      <w:r>
        <w:rPr>
          <w:sz w:val="28"/>
          <w:szCs w:val="28"/>
        </w:rPr>
        <w:t xml:space="preserve"> является юридическим лиц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ращенное название - ГБОУ Пестравский психологический центр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Учредители ГБОУ Пестравского психологического центра: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Министерство образования и науки Самарской области,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 </w:t>
      </w:r>
      <w:r>
        <w:rPr>
          <w:rFonts w:cs="Arial Black" w:ascii="Arial Black" w:hAnsi="Arial Black"/>
          <w:u w:val="single"/>
        </w:rPr>
        <w:t>Министр образования и науки Самарской области Пылев Владимир Александрович</w:t>
      </w:r>
    </w:p>
    <w:p>
      <w:pPr>
        <w:pStyle w:val="Normal"/>
        <w:jc w:val="center"/>
        <w:rPr/>
      </w:pPr>
      <w:r>
        <w:rPr/>
        <w:t>443099, г.Самара, ул. А. Толстого, 38/16</w:t>
      </w:r>
    </w:p>
    <w:p>
      <w:pPr>
        <w:pStyle w:val="Normal"/>
        <w:jc w:val="center"/>
        <w:rPr/>
      </w:pPr>
      <w:r>
        <w:rPr/>
        <w:t>телефон приемной - (846) 332-11-07</w:t>
      </w:r>
    </w:p>
    <w:p>
      <w:pPr>
        <w:pStyle w:val="Normal"/>
        <w:jc w:val="center"/>
        <w:rPr/>
      </w:pPr>
      <w:r>
        <w:rPr/>
        <w:t xml:space="preserve">E-mail </w:t>
      </w:r>
      <w:r>
        <w:rPr>
          <w:color w:val="1E90FF"/>
        </w:rPr>
        <w:t>main@samara.edu.ru</w:t>
      </w:r>
      <w:r>
        <w:rPr/>
        <w:br/>
        <w:t xml:space="preserve">Сайт в интернете </w:t>
      </w:r>
      <w:hyperlink r:id="rId2">
        <w:r>
          <w:rPr>
            <w:rStyle w:val="InternetLink"/>
          </w:rPr>
          <w:t>http://www.educat.samregion.ru</w:t>
        </w:r>
      </w:hyperlink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Министерство имущественных отношений Самарской области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министр - Степнова Юлия Пав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443068, г. Самара, ул. Скляренко, д.20 </w:t>
        <w:br/>
      </w:r>
      <w:r>
        <w:rPr>
          <w:color w:val="1E90FF"/>
        </w:rPr>
        <w:t>E-mail: dio@samregion.ru</w:t>
        <w:br/>
      </w:r>
      <w:r>
        <w:rPr/>
        <w:t>Сайт в интернете </w:t>
      </w:r>
      <w:hyperlink r:id="rId3">
        <w:r>
          <w:rPr>
            <w:rStyle w:val="InternetLink"/>
          </w:rPr>
          <w:t>http://mio.samregion.ru</w:t>
        </w:r>
      </w:hyperlink>
      <w:r>
        <w:rPr>
          <w:color w:val="1E90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Муниципальное образовательное учреждение - Центр психолого-медико-социального сопровождения Пестравского района Самарской области    был создан в 2001 году на базе психолого-педагогического центра - структурного  подразделения отдела образования администрации Пестравского района  Самарской области  на основании решения Администрации Пестравского района Самарской области и Департамента науки и образования Администрации Самарской области от 20 июля 2001 года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приказом министерства имущественных отношений Самарской области от 01.12.2008 г.  №963  Муниципальное образовательное учреждение для детей, нуждающихся в психолого-педагогической и медико-социальной помощи, - Центр психолого-медико-социального сопровождения Пестравского района, Самарской области принято в собственность Самарской обла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Verdana" w:ascii="Verdana" w:hAnsi="Verdana"/>
          <w:sz w:val="16"/>
          <w:szCs w:val="16"/>
        </w:rPr>
        <w:t>Приказом министерства образования и науки Самарской области от 16.03.2009 года  № 42-од и приказом министерства имущественных отношений Самарской области от 24.07.2009 года №828 утверждена   новая редакция Устава государственного образовательного учреждения для детей, нуждающихся в психолого-педагогической и медико-социальной помощи, Пестравский центр психолого-медико-социального сопровождения.</w:t>
      </w:r>
    </w:p>
    <w:p>
      <w:pPr>
        <w:pStyle w:val="TextBody"/>
        <w:widowControl w:val="false"/>
        <w:autoSpaceDE w:val="true"/>
        <w:spacing w:lineRule="auto" w:line="240"/>
        <w:ind w:firstLine="539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Центр является государственным образовательным учреждением для детей, нуждающихся в психолого-педагогической и медико-социальной помощи, осуществляет деятельность в системе образования Российской Федерации, направленную на оказание психолого-педагогической и медико-социальной помощи детям, имеющим проблемы в развитии, обучении, социальной адаптации в условиях образовательного процесса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редителем Центра является Самарская область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Функции и полномочия  учредителя в отношении деятельности Центра осуществляются министерством образования и науки Самарской области,    443099, г. Самара, ул. А. Толстого, д. 38/16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Функции и полномочия учредителя по управлению имуществом, закрепленным за Центром, осуществляются органом исполнительной власти Самарской области – министерством имущественных отношений Самарской области, 443068, г.Самара, ул.Скляренко, д.20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Кадровый состав</w:t>
      </w:r>
    </w:p>
    <w:p>
      <w:pPr>
        <w:pStyle w:val="Normal"/>
        <w:jc w:val="center"/>
        <w:rPr/>
      </w:pPr>
      <w:r>
        <w:rPr/>
        <w:t xml:space="preserve">сформирован с учетом целей, задач и структуры Цент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 xml:space="preserve">административные работники </w:t>
      </w:r>
      <w:r>
        <w:rPr/>
        <w:t xml:space="preserve">(руководитель, главный бухгалтер) – 2 чел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психолого-педагогические кадр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– 1 ч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-психологи – 5 чел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е педагоги – 1 чел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логопед – 1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дефектолог – 1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ов с высшим образованием - 10. В настоящее время (по состоянию на 01.03.2013) с высшей квалификационной категорией - 2 ,с первой-1, со второй – 4 чел.  Таким образом, 64% работающих педагогов имеют квалификационную категорию. 60% педагогов Центра прошли курсы повышения квалификации по раз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.samregion.ru/" TargetMode="External"/><Relationship Id="rId3" Type="http://schemas.openxmlformats.org/officeDocument/2006/relationships/hyperlink" Target="http://mio.sam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4:00Z</dcterms:created>
  <dc:creator>Макс</dc:creator>
  <dc:description/>
  <cp:keywords/>
  <dc:language>en-US</dc:language>
  <cp:lastModifiedBy>Макс</cp:lastModifiedBy>
  <dcterms:modified xsi:type="dcterms:W3CDTF">2013-03-17T12:49:00Z</dcterms:modified>
  <cp:revision>1</cp:revision>
  <dc:subject/>
  <dc:title>Государственное бюджетное образовательное учреждение для детей, нуждающихся в психолого-педагогической и медико-социальной помощи,</dc:title>
</cp:coreProperties>
</file>