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8905</wp:posOffset>
                </wp:positionV>
                <wp:extent cx="48196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477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чностные Универсальные Учебные 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379.5pt;height:82.5pt;mso-wrap-distance-left:9.05pt;mso-wrap-distance-right:9.05pt;mso-wrap-distance-top:0pt;mso-wrap-distance-bottom:0pt;margin-top:10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чностные Универсальные Учебные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62560</wp:posOffset>
                </wp:positionV>
                <wp:extent cx="800100" cy="1143000"/>
                <wp:effectExtent l="762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113400 h 648000"/>
                            <a:gd name="textAreaBottom" fmla="*/ 469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2.8pt;width:6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62560</wp:posOffset>
                </wp:positionV>
                <wp:extent cx="800100" cy="1257300"/>
                <wp:effectExtent l="5080" t="508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124560 h 712800"/>
                            <a:gd name="textAreaBottom" fmla="*/ 5169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2.8pt;width:6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0</wp:posOffset>
                </wp:positionV>
                <wp:extent cx="2400300" cy="8724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7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йствия самоопред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90pt;width:188.95pt;height:6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йствия самоопред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1360" y="1028160"/>
                            <a:ext cx="251388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я смысло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800280"/>
                            <a:ext cx="485280" cy="1713960"/>
                          </a:xfrm>
                          <a:prstGeom prst="downArrow">
                            <a:avLst>
                              <a:gd name="adj1" fmla="val 50000"/>
                              <a:gd name="adj2" fmla="val 882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13880"/>
                            <a:ext cx="29718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йств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равственно – этического оцени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939;top:1619;width:3958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я смысло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600;top:1260;width:763;height:269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3959;width:467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йств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равственно – этического оцени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Формирование Личностных Универсальных Учебных Действий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своей педагогической деятельности учитель развивает у учащихся познавательный интерес и мотивацию к школьному обучению, стимулирует активность учащихся и познавательную инициативность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читель ставит цели урока совместно с учащимися и работает с детьми в направлении целей – «чтобы чего – то добиться, цель должен знать каждый учащийся»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читель совместно с учащимися выделяет критерии оценивания выполнения того или иного задания, учит учащихся оценивать свою работу по критериям и самостоятельно выбирать критерии для оценки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читель дает детям возможность самостоятельно выбирать задания из предложенных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читель объясняет, за что была поставлена та или иная отметк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читель на уроке уделяет большое внимание самопроверке детей, обучая их как можно найти и справить ошибку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читель помогает ребенку разобраться в себе: «что во мне хорошо, что во мне плохо», «что могу, что не могу»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читель пользуется адекватной системой оценивания, включая адекватное описание степени достижения учащимися учебной цели, анализ допущенных ошибок и способы их преодо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</w:rPr>
        <w:t>Учитель оценивает не только сам, но и позволяет другим детям участвовать в процессе оценивания, в конце выполнения задания, конце урока учитель вместе с детьми оценивают то, чему научились, что получилось, а что нет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читель отмечает успехи ребенка в сравнении с его прошлыми результатами. Не скупиться на поощрения и отмечает малейшие достижения учащихся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читель оценивает только деятельность учащихся, а не их личность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читель вселяет в учащихся уверенность в свои силы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читель формирует адекватные реакции учащихся на неуспех и поощряет усилия в преодолении трудностей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читель знакомит учащихся с моральными нормами, правилами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читель учит учащихся делать нравственный выбор и давать нравственную оценку собственным поступка и поступкам других людей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читель учит видеть соблюдение /не соблюдение моральных норм в повседневной жизни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читель формирует в учащихся толерантность к другим народам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Учитель в урочной и внеурочной деятельности уделяет внимание патриотическому воспитанию учащихся.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1:14:00Z</dcterms:created>
  <dc:creator>Макс</dc:creator>
  <dc:description/>
  <cp:keywords/>
  <dc:language>en-US</dc:language>
  <cp:lastModifiedBy>Макс</cp:lastModifiedBy>
  <dcterms:modified xsi:type="dcterms:W3CDTF">2012-05-27T05:14:00Z</dcterms:modified>
  <cp:revision>3</cp:revision>
  <dc:subject/>
  <dc:title/>
</cp:coreProperties>
</file>