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акие недостатки речи ребенка должны вас беспокоить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ребенок в 2-2,5 года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овсем не говори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оворит мало сл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Говорит много, но плохо, невнятно –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это должно вызвать тревогу родителе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дефекты речи у детей выражены очень сильно, на них необходимо обратить внимание – не связаны ли они с каким-то расстройством. В настоящее время расстройства речи изучены достаточно хорошо, и многие из них успешно излечиваются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 основные группы речевых расстройств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1.Нарушения звукопроизношения</w:t>
      </w:r>
      <w:r>
        <w:rPr>
          <w:rFonts w:cs="Verdana" w:ascii="Verdana" w:hAnsi="Verdana"/>
          <w:sz w:val="16"/>
          <w:szCs w:val="16"/>
        </w:rPr>
        <w:t xml:space="preserve"> – это дефектное произношение звуков. Чаще других встречаются дефекты в произношении звуков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, л – сонорны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, з, ц – свистящи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, ж, ч, щ, - шипящи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Расстройства ритма и темпа речи</w:t>
      </w:r>
      <w:r>
        <w:rPr>
          <w:rFonts w:cs="Verdana" w:ascii="Verdana" w:hAnsi="Verdana"/>
          <w:sz w:val="16"/>
          <w:szCs w:val="16"/>
        </w:rPr>
        <w:t xml:space="preserve"> – бывают двух видов: несудорожного и судорожного характера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Искажает звук, т.е. заменяет звук другим,</w:t>
      </w:r>
      <w:r>
        <w:rPr>
          <w:rFonts w:cs="Verdana" w:ascii="Verdana" w:hAnsi="Verdana"/>
          <w:sz w:val="16"/>
          <w:szCs w:val="16"/>
        </w:rPr>
        <w:t xml:space="preserve"> не существующим в русском языке. Например, произносит свистящие звуки с высунутым между зубами кончиком языка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4.Пользуется звуком неустойчиво.</w:t>
      </w:r>
      <w:r>
        <w:rPr>
          <w:rFonts w:cs="Verdana" w:ascii="Verdana" w:hAnsi="Verdana"/>
          <w:sz w:val="16"/>
          <w:szCs w:val="16"/>
        </w:rPr>
        <w:t xml:space="preserve"> В одних словах ребенок может произносить звук правильно, а в других – нет, либо может произнести звук изолированно, а в словах не употребляет. ( например, может порычать р-р-р, а говорить «лыба» вместо рыба, «колова» вместо корова.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тем подражания можно добиться правильного звукопроизношения у ребенка. Если же звук не получается, значит, у ребенка, скорее всего, недостаточно развиты мышцы речевого аппарата. С помощью специальных упражнений вы можете подготовить речевые органы для произношения нужного звука. В случае затруднения обратитесь за консультацией к логопеду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– логопед:  Овчинникова Лариса Конста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8:00Z</dcterms:created>
  <dc:creator>Максимова Елена</dc:creator>
  <dc:description/>
  <cp:keywords/>
  <dc:language>en-US</dc:language>
  <cp:lastModifiedBy>Максимова Елена</cp:lastModifiedBy>
  <dcterms:modified xsi:type="dcterms:W3CDTF">2011-06-01T10:10:00Z</dcterms:modified>
  <cp:revision>2</cp:revision>
  <dc:subject/>
  <dc:title/>
</cp:coreProperties>
</file>