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16"/>
          <w:szCs w:val="16"/>
        </w:rPr>
        <w:t>Государственное образовательное учреждение для детей, нуждающихся в психолого-педагогической и медико-социальной помощи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БОУ Пестравский психологический центр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6160 Самарская область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стравский район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. Пестравка, 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л. Коммунистическая 62А, 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рпус 2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. 8 (846) 742-22-71</w:t>
      </w:r>
    </w:p>
    <w:p>
      <w:pPr>
        <w:pStyle w:val="Normal"/>
        <w:spacing w:lineRule="auto" w:line="360"/>
        <w:ind w:firstLine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НАЛИТИЧЕСКАЯ СПРАВКА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 результатам социопсихологического мониторинга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16"/>
          <w:szCs w:val="16"/>
        </w:rPr>
        <w:t xml:space="preserve">формирования универсальных учебных действий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16"/>
          <w:szCs w:val="16"/>
        </w:rPr>
        <w:t>обучающихся 1-х класса в школах Пестравского района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16"/>
          <w:szCs w:val="16"/>
        </w:rPr>
        <w:t>в 2013-14 учебном году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ведение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Начальная школа - особый этап в жизни ребёнка, связанны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с изменением при этом самооценки ребёнка, которая приобретает черты адекватности и рефлек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- 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kern w:val="2"/>
          <w:sz w:val="16"/>
          <w:szCs w:val="16"/>
        </w:rPr>
        <w:t>Федеральный государственный образовательный стандарт начального общего образования, введенный в действие с 1 сентября 2011 года,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: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к структуре образовательных программ, к условиям реализации и результатам их освоения.</w:t>
      </w:r>
      <w:r>
        <w:rPr>
          <w:rFonts w:cs="Verdana" w:ascii="Verdana" w:hAnsi="Verdana"/>
          <w:sz w:val="16"/>
          <w:szCs w:val="16"/>
        </w:rPr>
        <w:t xml:space="preserve"> Системообразующей составляющей стандарта являются</w:t>
      </w:r>
      <w:r>
        <w:rPr>
          <w:rStyle w:val="Appleconvertedspace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 xml:space="preserve">требования к </w:t>
      </w:r>
      <w:r>
        <w:rPr>
          <w:rFonts w:cs="Verdana" w:ascii="Verdana" w:hAnsi="Verdana"/>
          <w:sz w:val="16"/>
          <w:szCs w:val="16"/>
        </w:rPr>
        <w:t>личностным, метапредметным и предметным</w:t>
      </w:r>
      <w:r>
        <w:rPr>
          <w:rFonts w:cs="Verdana" w:ascii="Verdana" w:hAnsi="Verdana"/>
          <w:bCs/>
          <w:iCs/>
          <w:sz w:val="16"/>
          <w:szCs w:val="16"/>
        </w:rPr>
        <w:t xml:space="preserve"> результатам</w:t>
      </w:r>
      <w:r>
        <w:rPr>
          <w:rStyle w:val="Appleconvertedspace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своения обучающимися основных образовательных программ началь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Особое внимание уделяется формированию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 Интегративным результатом требований к условиям реализации основной образовательной программы является создание комфортной развивающей образовательной среды, гарантирующей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Первый шаг в построении индивидуальной образовательной траектории учащегося заключается в выявлении индивидуально-психологических особенностей его развития. При этом необходимо понимать, что на основе полученных данных должны быть обеспечены такие условия образовательной среды в рамках урочной и внеурочной деятельности, чтобы младшие школьники могли успешно осваивать общеобразовательную программу на базовом и выше базового уровне не только в предметной, но и в метапредметной области. Кроме этого, должны быть достигнуты положительные результаты в динамике развития личности школьни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дной из задач исследования ставилось провести анализ результатов психологической диагностики первоклассников Пестравского района, позволяющего оценить формирование УУД в условиях  внедрения ФГО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Для решения поставленной задачи </w:t>
      </w:r>
      <w:r>
        <w:rPr>
          <w:rFonts w:cs="Verdana" w:ascii="Verdana" w:hAnsi="Verdana"/>
          <w:sz w:val="16"/>
          <w:szCs w:val="16"/>
        </w:rPr>
        <w:t xml:space="preserve">под каждый из 4-х видов УУД был использован пакет психодиагностического инструментария, рекомендованный к использованию Региональным социопсихологическим центром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Личностный блок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Методика «Беседа о школе» (модифицированная методика Т.А. Нежновой, А.Л. Венгера, Д.Б. Эльконин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трибуция успеха/неуспех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ика «Дерево» (Л.П. Пономаренко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Методика определение эмоционального уровня само</w:t>
        <w:softHyphen/>
        <w:t>оценки (А.В. Захаров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ральные дилеммы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знавательный и регулятивный блок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грессивные матрицы Дж. Равена (черно-белый вариант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рительно-моторный гештальт-тест Бендер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16"/>
          <w:szCs w:val="16"/>
        </w:rPr>
        <w:t>Тест Тулуз-Пьерона;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Коммуникативный блок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Кто прав?» (Г.А. Цукерма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Рукавички» (Г.А. Цукерма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муникативная карта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Всего в исследовании приняли участие 76 первоклассников Пестравского района. Из них – 39 обучающихся районной школы, 17 обучающихся средних общеобразовательных школ и 20 обучающихся малокомплектных школ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сследование сформированности личностных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ниверсальных учебных действи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1. Внутренняя позиция школьника</w:t>
      </w:r>
    </w:p>
    <w:p>
      <w:pPr>
        <w:pStyle w:val="Normal"/>
        <w:widowControl w:val="false"/>
        <w:ind w:firstLine="708"/>
        <w:jc w:val="both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Наличие у ребенка </w:t>
      </w:r>
      <w:r>
        <w:rPr>
          <w:rFonts w:eastAsia="Times New Roman" w:cs="Verdana" w:ascii="Verdana" w:hAnsi="Verdana"/>
          <w:iCs/>
          <w:sz w:val="16"/>
          <w:szCs w:val="16"/>
        </w:rPr>
        <w:t>мотивов</w:t>
      </w:r>
      <w:r>
        <w:rPr>
          <w:rFonts w:eastAsia="Times New Roman" w:cs="Verdana" w:ascii="Verdana" w:hAnsi="Verdana"/>
          <w:i/>
          <w:iCs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>учения является одним из важнейших условий успешности его обучения в</w:t>
      </w:r>
      <w:r>
        <w:rPr>
          <w:rFonts w:eastAsia="Times New Roman" w:cs="Verdana" w:ascii="Verdana" w:hAnsi="Verdana"/>
          <w:i/>
          <w:iCs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>начальной школе. Предпосылками возникновения этих мотивов служат, с одной стороны, формирующееся к концу</w:t>
      </w:r>
      <w:r>
        <w:rPr>
          <w:rFonts w:eastAsia="Times New Roman" w:cs="Verdana" w:ascii="Verdana" w:hAnsi="Verdana"/>
          <w:i/>
          <w:iCs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>дошкольного возраста желание детей поступить в школу, с</w:t>
      </w:r>
      <w:r>
        <w:rPr>
          <w:rFonts w:eastAsia="Times New Roman" w:cs="Verdana" w:ascii="Verdana" w:hAnsi="Verdana"/>
          <w:i/>
          <w:iCs/>
          <w:sz w:val="16"/>
          <w:szCs w:val="16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 xml:space="preserve">другой — развитие любознательности и умственной активност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Применительно к начальной школе выделяют две группы мотивов:</w:t>
      </w:r>
    </w:p>
    <w:p>
      <w:pPr>
        <w:pStyle w:val="Style19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1) мотивы (учебные и познавательные), связанные с собственно учебной деятельностью и ее прямым продуктом, самим развивающимся субъектом учебной деятельности;</w:t>
      </w:r>
    </w:p>
    <w:p>
      <w:pPr>
        <w:pStyle w:val="Style19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2) мотивы (социальные, позиционные, в том числе статусные, узколичные), связанные с косвенным продуктом учения (М.В. Матюхина, 1984).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(Д.Б. Эльконин, В.В. Давыдов, А.К. Маркова). Содержание и формы организации учебной деятельности и учебного сотрудничества являются ключевым фактором, определяющим мотивационный профиль учащихся. Адекватной системой мотивов для начальной школы следует признать сочетание познавательных, учебных, социальных мотивов и мотивации достижения.</w:t>
      </w:r>
    </w:p>
    <w:p>
      <w:pPr>
        <w:pStyle w:val="Style19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Исследование проводилось с помощью методики «Беседа о школе» (модифицированная методика Т.А. Нежновой, А.Л. Венгера, Д.Б. Эльконина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Цель исследования: </w:t>
      </w:r>
      <w:r>
        <w:rPr>
          <w:rFonts w:cs="Verdana" w:ascii="Verdana" w:hAnsi="Verdana"/>
          <w:iCs/>
          <w:sz w:val="16"/>
          <w:szCs w:val="16"/>
        </w:rPr>
        <w:t>выявление сформированности внутренней позиции школьника, его мотивации у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Оцениваемые универсальные учебные действия: </w:t>
      </w:r>
      <w:r>
        <w:rPr>
          <w:rFonts w:cs="Verdana" w:ascii="Verdana" w:hAnsi="Verdana"/>
          <w:iCs/>
          <w:sz w:val="16"/>
          <w:szCs w:val="16"/>
        </w:rPr>
        <w:t>действия, направленные на определение своего отношения к поступлению в школу и школьной действительности; действия устанавливающие смысл учения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езультаты обучающихся 1-х классов школ Пестравского района  по методике «Беседа о школе»,  %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6"/>
        <w:gridCol w:w="877"/>
        <w:gridCol w:w="877"/>
        <w:gridCol w:w="877"/>
        <w:gridCol w:w="877"/>
        <w:gridCol w:w="877"/>
        <w:gridCol w:w="877"/>
        <w:gridCol w:w="705"/>
        <w:gridCol w:w="675"/>
      </w:tblGrid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% от всех школ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ены следующие результаты тест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</w:rPr>
        <w:t>1 уровень</w:t>
      </w:r>
      <w:r>
        <w:rPr>
          <w:rFonts w:cs="Verdana" w:ascii="Verdana" w:hAnsi="Verdana"/>
          <w:sz w:val="16"/>
          <w:szCs w:val="16"/>
        </w:rPr>
        <w:t xml:space="preserve"> наблюдается у 4% первоклассников Пестравского района –  положительное отношение к школе при отсутствии  ориентации на содержание школьно-учебной действительности (сохранение дошкольной ориентации). Ребенок хочет пойти в школу, но при сохранении дошкольного образа жизн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</w:rPr>
        <w:t>2 уровень</w:t>
      </w:r>
      <w:r>
        <w:rPr>
          <w:rFonts w:cs="Verdana" w:ascii="Verdana" w:hAnsi="Verdana"/>
          <w:sz w:val="16"/>
          <w:szCs w:val="16"/>
        </w:rPr>
        <w:t xml:space="preserve"> наблюдается у 49% первоклассников – 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, по сравнению с учебными аспект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</w:rPr>
        <w:t>3 уровень</w:t>
      </w:r>
      <w:r>
        <w:rPr>
          <w:rFonts w:cs="Verdana" w:ascii="Verdana" w:hAnsi="Verdana"/>
          <w:sz w:val="16"/>
          <w:szCs w:val="16"/>
        </w:rPr>
        <w:t xml:space="preserve">  – сочетание ориентации на социальные и собственно учебные аспекты школьной жизни наблюдается у 58% первоклассников Пестравского района.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2</w:t>
      </w:r>
    </w:p>
    <w:p>
      <w:pPr>
        <w:pStyle w:val="Normal"/>
        <w:widowControl w:val="false"/>
        <w:rPr/>
      </w:pPr>
      <w:r>
        <w:rPr/>
        <w:t>Уровень сформированности внутренней позиции школьника, %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6"/>
        <w:gridCol w:w="877"/>
        <w:gridCol w:w="877"/>
        <w:gridCol w:w="877"/>
        <w:gridCol w:w="877"/>
        <w:gridCol w:w="877"/>
        <w:gridCol w:w="877"/>
        <w:gridCol w:w="675"/>
        <w:gridCol w:w="705"/>
      </w:tblGrid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% от всех школ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Низ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Сред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Высо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методики «Беседа о школе» было выявлено, что при поступлении в первый класс у 45% обучающихся Пестравского района  высокий уровень мотивации. Наибольшее число учащихся с данным уровнем мотивации обучается в ГБОУ СОШ с. Пестравка, 1Б - 72%, ГБОУ СОШ с. Пестравка, 1А - 58%, ГБОУ СОШ с. Мосты– 62% и ГБОУ ООШ с. Высокое – 50%. Однако как видно из таблицы, в ГБОУ ООШ с. Высокое  17% первоклассников не понимают смысла учебной деятельности. Возможно, у этих детей сохраняется приоритет дошкольного образа жиз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сновная часть учащихся имеют частично сформированную внутреннюю позицию (53% обучающихся в среднем). Следовательно, у этих детей сохраняется приоритет социальных аспектов школьного образа жизни, по сравнению с учебными аспектами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t>в школах: №41, №45, №56, №57, №61, №84, №94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vanish/>
          <w:color w:val="FF0000"/>
          <w:sz w:val="16"/>
          <w:szCs w:val="16"/>
          <w:highlight w:val="yellow"/>
        </w:rPr>
      </w:pPr>
      <w:r>
        <w:rPr>
          <w:rFonts w:cs="Verdana" w:ascii="Verdana" w:hAnsi="Verdana"/>
          <w:b/>
          <w:vanish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2. Способность адекватно судить о причинах своего успеха/неуспеха в учен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Под каузальной атрибуцией понимается процесс интерпретации причин своего и чужого поведения (Х. Хекхаузен). Б. Вайнер дал классификацию четырех типов атрибуции, влияющих на мотивацию учения и включающих такие факторы, как способность, усилие, трудность задания и везение. Другими словами, учащиеся начальной школы могут объяснять свой неуспех в учении либо недостатком способностей, либо низким уровнем старания, либо объективной сложностью задания, либо случайностью (повезло, не повезло). Причины неуспеха различаются по локусу (направленности) контроля (внешний или внутренний), по стабильности и по возможности субъекта контролировать свои действия. На мотивацию учения крайне неблагоприятно действует такая причина, как отсутствие способностей. Напротив, причина недостаточности собственных усилий способствует активизации учебной деятельности (Х. Хекхаузен). В случае доминирования мотивации избегания неудач ученики более склонны объяснять свой неуспех недостатком способностей, чем отсутствием стараний и усил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С </w:t>
      </w:r>
      <w:r>
        <w:rPr>
          <w:rFonts w:cs="Verdana" w:ascii="Verdana" w:hAnsi="Verdana"/>
          <w:i/>
          <w:sz w:val="16"/>
          <w:szCs w:val="16"/>
        </w:rPr>
        <w:t>целью</w:t>
      </w:r>
      <w:r>
        <w:rPr>
          <w:rFonts w:cs="Verdana" w:ascii="Verdana" w:hAnsi="Verdana"/>
          <w:sz w:val="16"/>
          <w:szCs w:val="16"/>
        </w:rPr>
        <w:t xml:space="preserve"> выявления атрибуции успеха/ неуспеха в ходе исследования проводилась индивидуальная беседа с учащимися 1-х классов.</w:t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Оцениваемые универсальные учебные действия: </w:t>
      </w:r>
      <w:r>
        <w:rPr>
          <w:rFonts w:cs="Verdana" w:ascii="Verdana" w:hAnsi="Verdana"/>
          <w:sz w:val="16"/>
          <w:szCs w:val="16"/>
        </w:rPr>
        <w:t>личностное действие самооценивания (самоопределения), регулятивное действие оценивания результата учебной деятельност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В процессе индивидуальной беседы ребенку задаётся вопрос: «Бывает так, что рисуешь, лепишь, делаешь аппликацию или собираешь что-либо из конструктора, и у тебя не получается?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При отрицательном ответе (например, «Нет, не бывает, у меня всегда все получается») можно сделать вывод о низкой рефлексии или некритичной самооценке (0 уровень оценивания). При ответе «У меня всегда получается» опрос прекращаетс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При утвердительном ответе задается второй вопрос: «А как ты думаешь, почему у тебя не всегда получается?»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i/>
          <w:sz w:val="16"/>
          <w:szCs w:val="16"/>
        </w:rPr>
        <w:t>Уровни оценивания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 уровень – ответ «Не знаю»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1 уровень – собственные усилия: не старался, бросил, надо учиться, надо попросить, чтобы объяснили, помогли и пр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2 уровень – объективная сложность задания: очень трудная, сложная, не для детей, для более старших и т. д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3 уровень – способности: не умею, у меня всегда не получаетс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4 уровень – везение: просто не получилось, потом (в другой раз) получится, не знаю почему, случайно.</w:t>
      </w:r>
    </w:p>
    <w:p>
      <w:pPr>
        <w:pStyle w:val="Normal"/>
        <w:ind w:left="36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36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Таблица 3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езультаты учащихся 1-х классов школ  Пестравского района по методике выявления характера успеха/неуспеха, %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6"/>
        <w:gridCol w:w="877"/>
        <w:gridCol w:w="877"/>
        <w:gridCol w:w="877"/>
        <w:gridCol w:w="877"/>
        <w:gridCol w:w="877"/>
        <w:gridCol w:w="877"/>
        <w:gridCol w:w="705"/>
        <w:gridCol w:w="675"/>
      </w:tblGrid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% от всех школ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90" w:leader="none"/>
        </w:tabs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4</w:t>
      </w:r>
    </w:p>
    <w:p>
      <w:pPr>
        <w:pStyle w:val="Normal"/>
        <w:widowControl w:val="false"/>
        <w:rPr/>
      </w:pPr>
      <w:r>
        <w:rPr/>
        <w:t>Уровень сформированности регулятивного компонента самооценки , %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6"/>
        <w:gridCol w:w="877"/>
        <w:gridCol w:w="877"/>
        <w:gridCol w:w="877"/>
        <w:gridCol w:w="877"/>
        <w:gridCol w:w="877"/>
        <w:gridCol w:w="877"/>
        <w:gridCol w:w="675"/>
        <w:gridCol w:w="705"/>
      </w:tblGrid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% от всех школ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Низ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Сред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Высо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 xml:space="preserve">Из таблицы 4 видно, что регулятивный компонент самооценки сформирован у 32% первоклассников. Эти учащиеся способны  объективно судить о причинах своего успеха и неудач, связывая эти успехи со своими усилиями и стараньями. Наибольшее количество учащихся со сформированным регулятивным компонентом самооценки обучается в ГБОУ ООШ с. Михеевка (60% обучающихся), в ГБОУ СОШ с. Мосты  таких учащихся 38% и в ГБОУ СОШ с. Пестравка, 1А  – 37%.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днако отметим, что в ГБОУ ООШ с. Высокое число первоклассников с несформированным УУД «самооценка» достигает 50%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ind w:left="1069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/>
        <w:ind w:firstLine="851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3. Самооценк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Развитие самооценки в младшем школьном возрасте характеризуется интенсивным развитием когнитивного компонента и качественной трансформацией самооценки, которая приобретает черты рефлексивности. Важную роль в развитии самооценки на ступени начального образования играет учебная деятельность (А.В. Захарова, Д.И. Фельдштейн и др.). Результатом начального образования является становление ребенка как субъекта учебной деятельности, способного определить границы своего незнания и обратиться ко взрослому за помощью. Для того чтобы ребенок развивался как субъект (личность) в учебной деятельности, учитель должен показать ему те изменения, которые произошли в его сознании в процессе обучения. Это требует обучения детей дифференцированной самооценке, позволяющей сравнивать свои прежние достижения с сегодняшними результатами.</w:t>
      </w:r>
    </w:p>
    <w:p>
      <w:pPr>
        <w:pStyle w:val="Style19"/>
        <w:widowControl w:val="false"/>
        <w:spacing w:lineRule="auto" w:line="360"/>
        <w:ind w:left="0"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следование самооценки проводилось с помощью следующих методик: «Дерево» (Л.П. Пономаренко), «Определение эмоционального уровня само</w:t>
        <w:softHyphen/>
        <w:t>оценки» (А.В. Захарова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Цель исследования: </w:t>
      </w:r>
      <w:r>
        <w:rPr>
          <w:rFonts w:cs="Verdana" w:ascii="Verdana" w:hAnsi="Verdana"/>
          <w:sz w:val="16"/>
          <w:szCs w:val="16"/>
        </w:rPr>
        <w:t xml:space="preserve">выявление эмоционального уровня самооценки, социальной заинтересованности, сложности Я-концеп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Оцениваемые универсальные учебные действия: </w:t>
      </w:r>
      <w:r>
        <w:rPr>
          <w:rFonts w:cs="Verdana" w:ascii="Verdana" w:hAnsi="Verdana"/>
          <w:sz w:val="16"/>
          <w:szCs w:val="16"/>
        </w:rPr>
        <w:t>развитие Я-концепции и самооценки личности.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i/>
          <w:sz w:val="16"/>
          <w:szCs w:val="16"/>
        </w:rPr>
        <w:t>Результаты обучающихся 1-х классов школ  Пестравского района  по методике самооценки «Дерево», %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5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еальное положение, %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33"/>
        <w:gridCol w:w="734"/>
        <w:gridCol w:w="733"/>
        <w:gridCol w:w="734"/>
        <w:gridCol w:w="733"/>
        <w:gridCol w:w="734"/>
        <w:gridCol w:w="733"/>
        <w:gridCol w:w="734"/>
        <w:gridCol w:w="1004"/>
      </w:tblGrid>
      <w:tr>
        <w:trPr>
          <w:trHeight w:val="23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ыбор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38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на преодоление препятств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ительность, дружеская поддерж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ойчивость положения (желание добиваться успехов, не преодолевая трудност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томляемость, общая слабость, застенчив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тивация на развл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страненность, замкнутость, тревож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страненность от учебного процесса, уход в себ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фортное состояние, нормальная адапт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изисное состояние, «падение в пропасть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спектива, установка на лидерство, завышенная самооце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eastAsia="Times New Roman" w:cs="Verdana"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 xml:space="preserve">Наибольшее количество учащихся 1-х классов Пестравского района при выборе своего реального положения выбирают позицию «Перспектива, установка на лидерство, завышенная самооценка»,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с такой позицией ассоциировали себя 29% обучающихся (в среднем). Наибольшее количество детей с данной позицией обучаются в ГБОУ СОШ с. Тёпловка (67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 втором месте стоит позиция «Установка на преодоление препятствий» (19% обучающихся в среднем). Большинство обучающихся с данной позицией обучаются в ГБОУСОШ с. Пестравка 1А класс и ГБОУ СОШ с. Мосты, где 50% обучающихся будущем имеют установку на самостоятельное преодоление препят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 третьем месте стоит позиция «Комфортное состояние, нормальная адаптация»  и  с такой  позицией в будущем ассоциируют  себя  12% обучающихся. Наибольшее количество детей с указанной позицией обучаются в ГБОУ ООШ с. Высокое  (33% учащих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Отметим, что в отдельных школах встречались дети, которые посещают школу ради развлечения. Так, например, в ГБОУ СОШ с. Пестравка таких учащихся 15%, в  ГБОУ ООШ с. Тяглое Озеро – 11% учащихс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ледует обратить внимание н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20% обучающихся в ГБОУ ООШ с. Михеевка, которые в качестве «желаемой позиции» выбирают позицию «Отстраненность, замкнутость, тревожность»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17%  первоклассников в ГБОУ ООШ с. Высокое, указавших желаемой позицией «Кризисное состояние, падение в пропаст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5% первоклассников ГБОУ СОШ с. Пестравка в качестве «желаемой позиции» выбирают позицию «Утомляемость, общая слабость, застенчивость».</w:t>
      </w:r>
    </w:p>
    <w:p>
      <w:pPr>
        <w:pStyle w:val="Normal"/>
        <w:ind w:firstLine="851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блица 6</w:t>
      </w:r>
    </w:p>
    <w:p>
      <w:pPr>
        <w:pStyle w:val="Normal"/>
        <w:rPr/>
      </w:pPr>
      <w:r>
        <w:rPr/>
        <w:t>Желаемое положение, %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22"/>
        <w:gridCol w:w="723"/>
        <w:gridCol w:w="723"/>
        <w:gridCol w:w="723"/>
        <w:gridCol w:w="722"/>
        <w:gridCol w:w="723"/>
        <w:gridCol w:w="723"/>
        <w:gridCol w:w="723"/>
        <w:gridCol w:w="983"/>
      </w:tblGrid>
      <w:tr>
        <w:trPr>
          <w:trHeight w:val="18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ыбор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району </w:t>
            </w:r>
          </w:p>
        </w:tc>
      </w:tr>
      <w:tr>
        <w:trPr>
          <w:trHeight w:val="3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на преодоление препятств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ительность, дружеская поддерж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ойчивость положения (желание добиваться успехов, не преодолевая трудност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томляемость, общая слабость, застенчив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тивация на развл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страненность, замкнутость, тревож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тстраненность от учебного процесса, уход в себ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мфортное состояние, нормальная адапт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изисное состояние, «падение в пропаст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спектива, установка на лидерство, завышенная самооцен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 первом месте стоит позиция «Комфортное состояние, нормальная адаптация»  и  с такой  позицией в будущем ассоциируют  себя  21% обучающихся. Наибольшее количество детей с указанной позицией обучаются в ГБОУ СОШ с. Падовка, ГБОУ СОШ с. Тёпловка и ГБОУ ООШ с. Тяглое Озеро (33% обучающих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а втором месте стоит позиция «Установка на преодоление препятствий» (21% обучающихся в среднем). Большинство обучающихся с данной позицией обучаются в ГБОУ ООШ с. Михеевка, где 40% обучающихся в будущем имеют установку на самостоятельное преодоление препятствий, в ГБОУ СОШ с. Падовка и ГБОУ ООШ с. Высокое 33% обучающихс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Кроме того, многие дети ориентированы на позицию «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Устойчивость положения (желание добиваться успехов, не преодолевая трудности)», этот вариант самооценки, не подразумевающий развитие, наблюдается у 16% обучающихся. В некоторых школах количество таких детей достигает 50% в ГБОУ ООШ с. Высокое, в ГБОУ СОШ с. Тёпловка – 33% обучающихся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к же большое количество детей (15%) выбирают позицию «Общительность, дружеская поддержка». Так, например, в ГБОУ СОШ с. Тёпловка и ГБОУ ООШ с. Тяглое Озеро 33% обучающихся  общительны и готовы оказать дружескую поддерж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Следует обратить внимание н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20%  первоклассников ГБОУ ООШ с. Михеевка, указавших желаемой позицией «Кризисное состояние, «падение в пропасть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17% обучающихся ГБОУ СОШ с. Пестравка 1А и ГБОУ ООШ с. Высокое и 15% обучающихся ГБОУ СОШ с. Пестравка 1Б, которые в качестве «желаемой позиции» выбирают позицию «мотивация на развлечение»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на 17% обучающихся ГБОУ СОШ с. Падовка и 11% обучающихся ГБОУ СОШ с. Пестравка 1А, желающих быть на позиции «Отстраненность от учебного процесса, уход в себя».</w:t>
      </w:r>
    </w:p>
    <w:p>
      <w:pPr>
        <w:pStyle w:val="Normal"/>
        <w:widowControl w:val="false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зультаты учащихся 1 классов по методике определения эмоционального уровня самооценк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А.В. Захарова)</w:t>
      </w:r>
    </w:p>
    <w:p>
      <w:pPr>
        <w:pStyle w:val="Normal"/>
        <w:ind w:firstLine="851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блица 7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ru-RU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Результаты учащихся 1-х классов школ  Пестравского района по методике определения </w:t>
      </w:r>
      <w:r>
        <w:rPr>
          <w:rFonts w:eastAsia="Times New Roman" w:cs="Verdana" w:ascii="Verdana" w:hAnsi="Verdana"/>
          <w:b/>
          <w:bCs/>
          <w:i/>
          <w:sz w:val="16"/>
          <w:szCs w:val="16"/>
          <w:lang w:eastAsia="ru-RU"/>
        </w:rPr>
        <w:t>эмоционального уровня самооценки</w:t>
      </w:r>
      <w:r>
        <w:rPr>
          <w:rFonts w:cs="Verdana" w:ascii="Verdana" w:hAnsi="Verdana"/>
          <w:b/>
          <w:i/>
          <w:sz w:val="16"/>
          <w:szCs w:val="16"/>
        </w:rPr>
        <w:t>, %</w:t>
      </w:r>
    </w:p>
    <w:p>
      <w:pPr>
        <w:pStyle w:val="Normal"/>
        <w:ind w:firstLine="851"/>
        <w:jc w:val="both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73"/>
        <w:gridCol w:w="774"/>
        <w:gridCol w:w="701"/>
        <w:gridCol w:w="846"/>
        <w:gridCol w:w="773"/>
        <w:gridCol w:w="774"/>
        <w:gridCol w:w="773"/>
        <w:gridCol w:w="774"/>
        <w:gridCol w:w="1021"/>
      </w:tblGrid>
      <w:tr>
        <w:trPr>
          <w:trHeight w:val="34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34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ниженная самооцен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яя самооцен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ышенная самооцен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щиеся, осознающих свое сходство со все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щиеся, осознающих свою уника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щиеся со склонностью к эгоцентризм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851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Из таблицы 7 видно, что большинство учащихся Пестравского района  имеют средний уровень самооценки. Наибольшее количество (100%) обучающихся со средним уровнем самооценки обучается в ГБОУ ООШ с. Михеевка. Завышенную самооценку в среднем по району имеют 39% обучающихся, что является нормой для данного возраста. Следует обратить большое внимание на учащихся с заниженной самооценкой, выявлено 13% детей с данным видом самооценки (в среднем). Больше всего детей с заниженной самооценкой обучаются в ГБОУ СОШ с. Тёпловка (33% учащихся) </w:t>
      </w:r>
      <w:r>
        <w:rPr>
          <w:rFonts w:cs="Verdana" w:ascii="Verdana" w:hAnsi="Verdana"/>
          <w:sz w:val="16"/>
          <w:szCs w:val="16"/>
        </w:rPr>
        <w:t>Как правило, обучающиеся с такой самооценкой испытывают ярко выраженную тревожность и имеют низкий коэффициент социально-психологической адаптированности. Эти школьники как бы полностью смирились со своей «малоценностью».  Детей с низкой самооценкой не наблюдается в ГБОУ СОШ с. Падовка, ГБОУ ООШ с. Высокое, ГБОУ ООШ с. Тяглое Озеро и ГБОУ ООШ с. Михеевка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eastAsia="ru-RU"/>
        </w:rPr>
        <w:t>Основное количество (58%) детей осознают свою уникальность.  Следует отметить, что так же большое количество детей склонных к эгоцентризму. Число первоклассников, склонных к эгоцентризму составляет 85%. В ГБОУ СОШ с. Тёпловка, ГБОУ ООШ с. Высокое, ГБОУ ООШ с. Тяглое Озеро  и в ГБОУ ООШ  с. Михеевка число таких детей составляет 100%.</w:t>
      </w:r>
      <w:r>
        <w:rPr>
          <w:rFonts w:cs="Verdana" w:ascii="Verdana" w:hAnsi="Verdana"/>
          <w:sz w:val="16"/>
          <w:szCs w:val="16"/>
        </w:rPr>
        <w:t xml:space="preserve">  Такие ученики когда не могут, а когда-то и не хотят понять, что их одноклассники, другие - люди, не как они, что другие люди на многие вещи смотрят по своему, а не как они, что у них свои и взгляды, и потребности. Окружающий эгоцентрика мир ему не интересен, особенно внутренний мир других людей. Мир самого себя эгоцентрику интересен прежде всего, вплоть до самовлюбленности. </w:t>
      </w:r>
    </w:p>
    <w:p>
      <w:pPr>
        <w:pStyle w:val="Style20"/>
        <w:spacing w:lineRule="auto" w:line="360" w:before="0" w:after="0"/>
        <w:ind w:firstLine="708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  <w:t xml:space="preserve">Эгоцентризм отличается от эгоизма, представляющего собой прежде всего моральную ценностную ориентацию личности и проявляющегося в корыстном поведении вопреки интересам других людей. Эгоцентрик же может вести себя как эгоист, но необязательно потому что он противопоставляет свои интересы интересам другого, а потому, что чужую позицию он не воспринимает, будучи целиком сконцентрирован на собственных интересах. </w:t>
      </w:r>
    </w:p>
    <w:p>
      <w:pPr>
        <w:pStyle w:val="Normal"/>
        <w:ind w:firstLine="851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1.4. Действия нравственно-этического оценивания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начале школьного обучения личностные универсальные учебные действия самоопределения, смыслообразования  и нравственно-этической ориентации определяют личностную готовность ребенка к обучению в школе. Нравственно-этическая ориентация представляет собой выбор действия в условиях морального конфликта и включает следующие компон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Выделение морального содержания ситуации, а именно моральных норм, составляющих основу моральной дилем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Ориентацию на мотивы поступка участников дилеммы, которая предполагает возможность ребенка увидеть ситуацию нарушения нормы с разных позици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иентацию на выделение идентификацию моральных чувств и их осознание.</w:t>
      </w:r>
    </w:p>
    <w:p>
      <w:pPr>
        <w:pStyle w:val="Normal"/>
        <w:shd w:fill="FFFFFF" w:val="clear"/>
        <w:ind w:right="-1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Результаты учащихся 1-х классов школ Пестравского района </w:t>
      </w:r>
    </w:p>
    <w:p>
      <w:pPr>
        <w:pStyle w:val="Normal"/>
        <w:shd w:fill="FFFFFF" w:val="clear"/>
        <w:ind w:right="-1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по методике «Моральная дилемма»</w:t>
      </w:r>
      <w:r>
        <w:rPr>
          <w:rFonts w:cs="Verdana" w:ascii="Verdana" w:hAnsi="Verdana"/>
          <w:b/>
          <w:i/>
          <w:sz w:val="16"/>
          <w:szCs w:val="16"/>
        </w:rPr>
        <w:t>, %</w:t>
      </w:r>
    </w:p>
    <w:p>
      <w:pPr>
        <w:pStyle w:val="Normal"/>
        <w:ind w:right="-1" w:hanging="0"/>
        <w:rPr>
          <w:rFonts w:ascii="Verdana" w:hAnsi="Verdana" w:eastAsia="Times New Roman" w:cs="Verdana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16"/>
          <w:szCs w:val="16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 w:cs="Verdana" w:ascii="Verdana" w:hAnsi="Verdana"/>
          <w:b/>
          <w:i/>
          <w:sz w:val="16"/>
          <w:szCs w:val="16"/>
          <w:lang w:eastAsia="ru-RU"/>
        </w:rPr>
        <w:t>Норма взаимопомощи в конфликте с личными интересами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блица 8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ru-RU"/>
        </w:rPr>
        <w:t>А. Уровень решения моральной дилеммы, %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5"/>
        <w:gridCol w:w="755"/>
        <w:gridCol w:w="755"/>
        <w:gridCol w:w="755"/>
        <w:gridCol w:w="755"/>
        <w:gridCol w:w="755"/>
        <w:gridCol w:w="755"/>
        <w:gridCol w:w="756"/>
        <w:gridCol w:w="952"/>
      </w:tblGrid>
      <w:tr>
        <w:trPr>
          <w:trHeight w:val="30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82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54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ешение проблемы в пользу собственных интересов без учета интересов партн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ремление к реализации собственных интересов с учетом интересов друг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Отказ от собственных интересов в пользу интересов других, нуждающихся в помощ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ind w:right="-57" w:hanging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360"/>
        <w:ind w:left="-57" w:right="-57" w:firstLine="766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При решении моральной дилеммы наибольшая часть учеников выбрала решение проблемы </w:t>
      </w:r>
      <w:r>
        <w:rPr>
          <w:rFonts w:cs="Verdana" w:ascii="Verdana" w:hAnsi="Verdana"/>
          <w:sz w:val="16"/>
          <w:szCs w:val="16"/>
        </w:rPr>
        <w:t>в пользу интересов других, нуждающихся в помощи, отказавшись от собственных интересов. Следует отметить, что почти все первоклассники ГБОУ СОШ с. Тёпловка и ГБОУ ООШ с. Михеевка обладают этим уровнем решения моральной дилеммы.</w:t>
      </w:r>
    </w:p>
    <w:p>
      <w:pPr>
        <w:pStyle w:val="Normal"/>
        <w:spacing w:lineRule="auto" w:line="360"/>
        <w:ind w:left="-57" w:right="-57" w:firstLine="766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</w:rPr>
        <w:t xml:space="preserve">В ГБОУ СОШ с. Мосты 76% обучающихся стремятся к реализации собственных интересов, учитывая интересы других. В ГБОУ СОШ с. Пестравка, 1Б 55% обучающихся решают проблемы в пользу собственных интересов без учета интересов партнера. </w:t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блица 8</w:t>
      </w:r>
    </w:p>
    <w:p>
      <w:pPr>
        <w:pStyle w:val="Normal"/>
        <w:ind w:left="-57" w:right="-57" w:hanging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ru-RU"/>
        </w:rPr>
        <w:t>Б. Уровень сформированности моральных суждений, %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73"/>
        <w:gridCol w:w="773"/>
        <w:gridCol w:w="773"/>
        <w:gridCol w:w="773"/>
        <w:gridCol w:w="773"/>
        <w:gridCol w:w="773"/>
        <w:gridCol w:w="773"/>
        <w:gridCol w:w="773"/>
        <w:gridCol w:w="975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24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60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адия власти и авторит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адия инструментального обм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адия межличностной конформности и сохранения хороши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адия «закона и поряд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При решении проблемы межличностного взаимодействия учащиеся чаще всего выбирают межличностную конформность и сохранение хороших отношений, большее число учащихся с данным уровнем обучается в ГБОУ ООШ с. Тяглое Озеро (10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Тревожным фактом является наличие 9% обучающихся, которые выбрали решение проблемы с помощью власти и авторитета (например, «Олег побьет, если Антон не поможет»), в ГБОУ СОШ с. Пестравка, 1Б  с данным уровнем 40% обучающихс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акже следует обратить внимание, что только 20%  первоклассников ГБОУ ООШ с. Михеевка  решает проблемы с помощью «закона и порядка», в остальных школах таких детей нет.</w:t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блица 9</w:t>
      </w:r>
    </w:p>
    <w:p>
      <w:pPr>
        <w:pStyle w:val="Normal"/>
        <w:ind w:firstLine="851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ru-RU"/>
        </w:rPr>
        <w:t>Задание на выявление уровня моральной децентрации, %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43"/>
        <w:gridCol w:w="743"/>
        <w:gridCol w:w="744"/>
        <w:gridCol w:w="743"/>
        <w:gridCol w:w="743"/>
        <w:gridCol w:w="744"/>
        <w:gridCol w:w="743"/>
        <w:gridCol w:w="743"/>
        <w:gridCol w:w="1010"/>
      </w:tblGrid>
      <w:tr>
        <w:trPr>
          <w:trHeight w:val="30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47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яется учет только одной нормы (справедливого распределения). Не учи</w:t>
              <w:softHyphen/>
              <w:t>тываются все обстоятельства, включая намерения геро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ординация нормы справедливого распределения и принципа эквивалентности. Переход к координации нескольких нор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</w:t>
            </w:r>
            <w:r>
              <w:rPr>
                <w:rFonts w:cs="Verdana" w:ascii="Verdana" w:hAnsi="Verdana"/>
                <w:sz w:val="16"/>
                <w:szCs w:val="16"/>
              </w:rPr>
              <w:t>ецентрация на основе координации нескольких норм на основе операций эквивалентности и компенс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заданиях на выявление уровня моральной децентрации большинство  первоклассников, выбрали второй уровень (Координация нормы справедливого распределения и принципа эквивалентности. Переход к координации нескольких норм). Больше всего учащихся с данным уровнем обучается в ГБОУ СОШ с. Тёпловка, ГБОУ ООШ с. Тяглое Озеро и ГБОУ ООШ с. Михеевка (100%), также следует отметить, что в данных школах  отсутствуют обучающиеся с первым уровнем моральной децентрации, при которой осуществляется учет только одной нормы. В ГБОУ СОШ с. Мосты, напротив, с первым уровнем  100% обучающихся.</w:t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851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16"/>
          <w:szCs w:val="16"/>
        </w:rPr>
        <w:t>2. Исследование сформированности познавательных и регулятивных универсальных учебных действий</w:t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ind w:firstLine="851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1. Познавательные логические универсальные учебные действия: сравнение, анализ, синтез, аналогии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Познавательные универсальные учебные действия включают: общеучебные  действия,  действия постановки и решения проблем,  и логические действия и  обеспечивают способность к познанию окружающего мира: готовность осуществлять  направленный поиск, обработку и использование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С целью изучения познавательных УУД первоклассников использовалась методика «Прогрессивные матрицы Равена» (Пенроуз, Равен, 1936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Матрицы Дж.Равена используются как интеллектуальный тест, однако он является информативным и в отношении уровня сформированности произвольной регуляции деятельности в целом и произвольной регуляции психических функций в частно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Оцениваемые УУД: </w:t>
      </w:r>
      <w:r>
        <w:rPr>
          <w:rFonts w:cs="Verdana" w:ascii="Verdana" w:hAnsi="Verdana"/>
          <w:sz w:val="16"/>
          <w:szCs w:val="16"/>
        </w:rPr>
        <w:t xml:space="preserve">познавательные – логические: анализ объектов с целью выделения признаков, синтез, 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равнение, аналогия; регулятивные  - темп деятельности, степень произвольности, принятие задачи, планирование, контроль, коррекция, оценка, отношение к успеху и неудаче.</w:t>
      </w:r>
    </w:p>
    <w:p>
      <w:pPr>
        <w:pStyle w:val="Normal"/>
        <w:widowControl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аблица 10 </w:t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аспределение учащихся 1-х классов школ Пестравского района по уровням развития невербального интеллекта, %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19"/>
        <w:gridCol w:w="1120"/>
        <w:gridCol w:w="772"/>
        <w:gridCol w:w="952"/>
        <w:gridCol w:w="1039"/>
        <w:gridCol w:w="968"/>
        <w:gridCol w:w="810"/>
        <w:gridCol w:w="1069"/>
        <w:gridCol w:w="83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ровень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3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о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лизкий к средн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з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ень низ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Психодиагностическое обследование обучающихся 1-х классов в  школах Пестравского района по прогрессивным матрицам Равена показало следующие результаты: высоким интеллектом обладают  6% обучающихся ,  средний уровень интеллекта показывают 20% первоклассников, интеллект близкий к среднему имеют 23% школьников, низкий интеллект имеют 50% первоклассников и у 1% детей наблюдается очень низкий интеллект 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иболее высокие показатели в Пестравском районе по  прогрессивным матрицам Равена имеют обучающиеся школ районной школы 1А – 16%, 1Б – 15% и ГБОУ ООШ с. Высокое 17%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В некоторых школах таких как ГБОУ СОШ с. Тёпловка и ГБОУ ООШ с. Тяглое Озеро наблюдается большой процент учащихся с низким уровнем интеллектуального развития (100% и 89% соответственно). В ГБОУ СОШ с. Падовка таких детей 83%. С очень низким уровнем развития интеллекта 11% первоклассников в ГБОУ ООШ с. Тяглое Озеро. Эти дети непременно должны войти в группу риска и стать объектами пристального внимания педагогов и психолог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ind w:firstLine="851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2. Зрительно-моторная координация</w:t>
      </w:r>
    </w:p>
    <w:p>
      <w:pPr>
        <w:pStyle w:val="Normal"/>
        <w:widowControl w:val="false"/>
        <w:ind w:firstLine="851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lineRule="auto" w:line="360" w:before="0" w:after="0"/>
        <w:ind w:firstLine="851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рительно-моторная координация является важнейшей функцией, на которую опирается процесс развития у обучающихся начальной школы познавательных и изобразительных навыков, столь необходимых для овладения чтением и письмом. Поэтому степень сформированности этих способностей является одним из важнейших показателей готовности ребёнка к школе. Для диагностики зрительно-моторных функций, использовалась методика Бендер тест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Verdana" w:ascii="Verdana" w:hAnsi="Verdana"/>
          <w:i/>
          <w:sz w:val="16"/>
          <w:szCs w:val="16"/>
        </w:rPr>
        <w:t>Цель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оценка уровня развития способности к пространственной организации визуального стимульного материала и зрительно-моторной координации у детей в возрасте от 3 до 12 лет;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- оценка степени нарушения организации перцептивных и моторных функций у больных с различными органическими поражениями головного мозга и психическими заболеван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i/>
          <w:sz w:val="16"/>
          <w:szCs w:val="16"/>
        </w:rPr>
        <w:t>Оцениваемые УУД:</w:t>
      </w:r>
      <w:r>
        <w:rPr>
          <w:rFonts w:cs="Verdana" w:ascii="Verdana" w:hAnsi="Verdana"/>
          <w:sz w:val="16"/>
          <w:szCs w:val="16"/>
        </w:rPr>
        <w:t xml:space="preserve"> планирование деятельности, контроль, оценка; познавательные действия - особенности зрительного восприятия, уровня развития пространственных представлений, уровень координации «глаз - рука».</w:t>
      </w:r>
    </w:p>
    <w:p>
      <w:pPr>
        <w:pStyle w:val="Normal"/>
        <w:widowControl w:val="false"/>
        <w:ind w:firstLine="851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езультаты учащихся 1-х классов школ Пестравского района  по зрительно-моторному гештальт-тесту Бендер, %</w:t>
      </w:r>
    </w:p>
    <w:p>
      <w:pPr>
        <w:pStyle w:val="Normal"/>
        <w:widowControl w:val="false"/>
        <w:ind w:firstLine="709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1</w:t>
      </w:r>
    </w:p>
    <w:p>
      <w:pPr>
        <w:pStyle w:val="Normal"/>
        <w:widowControl w:val="false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Количественный анализ, %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15"/>
        <w:gridCol w:w="815"/>
        <w:gridCol w:w="815"/>
        <w:gridCol w:w="815"/>
        <w:gridCol w:w="815"/>
        <w:gridCol w:w="815"/>
        <w:gridCol w:w="815"/>
        <w:gridCol w:w="816"/>
        <w:gridCol w:w="1063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казател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вк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иже н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ыше н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По Пестравскому району наиболее высокие результаты по методике Бендер показали обучающиеся районной школы ГБОУ СОШ с. Пестравка 1А – 16% и ГБОУ СОШ с. Пестравка 1Б -30%. Первоклассники ГБОУ СОШ с. Пестравка допустили количество ошибок ниже возрастной нор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блемы с развитием зрительно-моторной координации выявлены у учащихся ГБОУ СОШ с. Мосты и ГБОУ ООШ с. Михеевка (100% учащихся при выполнении задания допустили количество ошибок выше возрастной нормы), в ГБОУ СОШ с. Падовка 83% первоклассников допустили количество ошибок выше возрастной нормы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360" w:before="0" w:after="0"/>
        <w:ind w:firstLine="851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3. Волевая саморегуляция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Развитие волевых свойств личности – необходимый, но очень длительный процесс. Здесь важно учитывать и возрастные особенности детей, специфику волевого усил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Развивать волю – это значит учить ребёнка подчинять весь процесс деятельности поставленной цели. Поэтому очень важно научить детей определять цели деятельности, дифференцировать эти цели, выделять более близкие и более далёкие, легко и трудно достигаемые, определять последовательность действий, обеспечивающих достижение как близких, так и далёких це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Важно постоянно показывать ребёнку необходимость действовать в соответствии с поставленной целью. При этом иметь виду, что более привлекательной для младшего школьника является ближайшая цель именно с постановки таких целей и следует начинать работу по формированию воли.</w:t>
      </w:r>
    </w:p>
    <w:p>
      <w:pPr>
        <w:pStyle w:val="Style19"/>
        <w:widowControl w:val="false"/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следование проводилось с помощью методики «Тулуз-Пьерон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Цель исследования: </w:t>
      </w:r>
      <w:r>
        <w:rPr>
          <w:rFonts w:cs="Verdana" w:ascii="Verdana" w:hAnsi="Verdana"/>
          <w:iCs/>
          <w:sz w:val="16"/>
          <w:szCs w:val="16"/>
        </w:rPr>
        <w:t>изучение свойств внимания (концентрации, устойчивости, переключаемости) и психомоторного темпа, вторично оценивает точность и надёжность переработки информации, волевую регуляцию, личностные характеристики работоспособности и динамику работоспособности во времен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Оцениваемые универсальные учебные действия: </w:t>
      </w:r>
      <w:r>
        <w:rPr>
          <w:rFonts w:cs="Verdana" w:ascii="Verdana" w:hAnsi="Verdana"/>
          <w:iCs/>
          <w:sz w:val="16"/>
          <w:szCs w:val="16"/>
        </w:rPr>
        <w:t>регулятивные действия – волевая саморегуляция, личностные характеристики работоспособности и динамика работоспособности во времени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Таблица 12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Результаты учащихся 1-х классов школ Пестравского района  по тесту Тулуз-Пьерона, %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Оценка скорости, %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35"/>
        <w:gridCol w:w="835"/>
        <w:gridCol w:w="835"/>
        <w:gridCol w:w="835"/>
        <w:gridCol w:w="836"/>
        <w:gridCol w:w="835"/>
        <w:gridCol w:w="835"/>
        <w:gridCol w:w="835"/>
        <w:gridCol w:w="1077"/>
      </w:tblGrid>
      <w:tr>
        <w:trPr>
          <w:trHeight w:val="2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корость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ев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чень низ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изк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редня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сок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чень высо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Большинство первоклассников Пестравского района 39% характеризуются низкой скоростью работы, обучающиеся ГБОУ СОШ с. Тёпловка все характеризуются низкой скоростью работы. Очень высокую скорость работы 20% показали первоклассники ГБОУ ООШ с. Михеевка и 13% ГБОУ СОШ с. Пестравка 1А.</w:t>
      </w:r>
    </w:p>
    <w:p>
      <w:pPr>
        <w:pStyle w:val="TextBody"/>
        <w:spacing w:lineRule="auto" w:line="360" w:before="0" w:after="0"/>
        <w:ind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3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Оценка точности, %</w:t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35"/>
        <w:gridCol w:w="835"/>
        <w:gridCol w:w="835"/>
        <w:gridCol w:w="835"/>
        <w:gridCol w:w="836"/>
        <w:gridCol w:w="835"/>
        <w:gridCol w:w="835"/>
        <w:gridCol w:w="835"/>
        <w:gridCol w:w="1077"/>
      </w:tblGrid>
      <w:tr>
        <w:trPr>
          <w:trHeight w:val="2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корость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ев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чень низ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изк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редня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сока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чень высок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40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>Большинство первоклассников Пестравского района 40% характеризуются очень высокой точностью работы, обучающиеся ГБОУ СОШ с. Тёпловка все характеризуются высокой точностью работы. Очень высокую точность работы 45% показали первоклассники ГБОУ СОШ с. Пестравка 1Б, 40% ГБОУ СОШ с. Пестравка 1А  и ГБОУ ООШ с. Михеевка. При выполнении задания очень много ошибок 44% допустили первоклассники ГБОУ СОШ с. Мосты, 40% в ГБОУ ООШ с. Михеевка.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4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>Уровень сформированности волевой саморегуляции</w:t>
      </w:r>
      <w:r>
        <w:rPr/>
        <w:t>, %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35"/>
        <w:gridCol w:w="835"/>
        <w:gridCol w:w="835"/>
        <w:gridCol w:w="835"/>
        <w:gridCol w:w="836"/>
        <w:gridCol w:w="835"/>
        <w:gridCol w:w="835"/>
        <w:gridCol w:w="835"/>
        <w:gridCol w:w="1077"/>
      </w:tblGrid>
      <w:tr>
        <w:trPr>
          <w:trHeight w:val="27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УУД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2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ев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Не сформиров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астично сформиров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формиров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3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Большинство первоклассников Пестравского района 76% характеризуются частично сформированными УУД «волевая саморегуляц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Пестравскому району наиболее высокие показатели по «Тесту Тулуз-Пьерона» показали первоклассники ГБОУ ООШ с. Михеевка   (УУД «волевая саморегуляция» сформировано у 20% обучающих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иболее низкие показатели по району имеют обучающиеся ГБОУ СОШ с. Мосты (УУД «волевая саморегуляция» не сформировано более чем у 42% учащихся), ГБОУ ООШ с. Михеевка 40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Анализ таблицы 14 позволяет говорить о том, что в среднем  УУД «волевая саморегуляция» сформировано всего у 3% обучающихся первых классов. Не сформированная  волевая саморегуляция  выявлена у 21% первоклассников, остальные 76% имеют частично сформированную волевую саморегуляцию.</w:t>
      </w:r>
    </w:p>
    <w:p>
      <w:pPr>
        <w:pStyle w:val="TextBody"/>
        <w:spacing w:lineRule="auto" w:line="360" w:before="0" w:after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Исследование сформированности коммуникативных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ниверсальных учебных действий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В контексте концепции универсальных учебных действий коммуникация рассматривается не узко прагматически как обмен информацией, а в своем полноценном значении – как смысловой аспект общения и социального взаимодействия, начиная с установления контакта дол сложных видов кооперации, налаживания  межличностных взаимоотношений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Результаты учащихся 1 классов по методике «Кто прав?»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(методика Г.А. Цукерман и др.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Цель исследования: </w:t>
      </w:r>
      <w:r>
        <w:rPr>
          <w:rFonts w:cs="Verdana" w:ascii="Verdana" w:hAnsi="Verdana"/>
          <w:sz w:val="16"/>
          <w:szCs w:val="16"/>
        </w:rPr>
        <w:t>выявление сформированности действий, направленных на учет позиции собеседника (партнера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Оцениваемые универсальные учебные действия: </w:t>
      </w:r>
      <w:r>
        <w:rPr>
          <w:rFonts w:cs="Verdana" w:ascii="Verdana" w:hAnsi="Verdana"/>
          <w:sz w:val="16"/>
          <w:szCs w:val="16"/>
        </w:rPr>
        <w:t xml:space="preserve">коммуникативные действия. </w:t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Таблица 15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Результаты обследования учащихся 1-х классов школ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Пестравского района 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по методике «Кто прав?», </w:t>
      </w:r>
      <w:r>
        <w:rPr>
          <w:rFonts w:cs="Verdana" w:ascii="Verdana" w:hAnsi="Verdana"/>
          <w:b/>
          <w:i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3"/>
        <w:gridCol w:w="854"/>
        <w:gridCol w:w="853"/>
        <w:gridCol w:w="854"/>
        <w:gridCol w:w="853"/>
        <w:gridCol w:w="854"/>
        <w:gridCol w:w="853"/>
        <w:gridCol w:w="854"/>
        <w:gridCol w:w="1276"/>
      </w:tblGrid>
      <w:tr>
        <w:trPr>
          <w:trHeight w:val="35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left="-62" w:right="-57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38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е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зк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ысо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По методике «Кто прав?» больше всего первоклассников с высоким уровнем сформированности действий, направленных на учет позиции собеседника наблюдается в ГБОУ ООШ с. Высокое (33%), эти дети учитывают различия позиций и могут обосновывать свое м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С низким уровнем сформированности действий направленных на учет позиции собеседника больше всего учащихся в ГБОУ СОШ с. Тёпловка (100%) ГБОУ СОШ с. Пестравка (70%), ГБОУ СОШ с. Падовка (66%).  Эти дети не учитывают возможность разных оснований для оценки одного и тоже предмета или выбора, соответственно исключает возможность разных точек зрения, либо принимают сторону одного из персонаж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Verdana" w:ascii="Verdana" w:hAnsi="Verdana"/>
          <w:sz w:val="16"/>
          <w:szCs w:val="16"/>
        </w:rPr>
        <w:t>Стоит обратить внимание, на 48% обучающихся района, с низким уровнем сформированности действий, направленных на учет позиции собеседника, обучающиеся не учитывают возможности разных оснований для оценки одного и того же предмета или выбора, соответственно исключают возможность разных точек зр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Verdana" w:ascii="Verdana" w:hAnsi="Verdana"/>
          <w:sz w:val="16"/>
          <w:szCs w:val="16"/>
        </w:rPr>
        <w:t>В школах Пестравского района 10% обучающихся с высоким уровнем сформированности действий, направленных на учет позиции собеседник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школах района больше всего обучающихся со средним уровнем 42%, при котором ребенок понимает возможность разных подходов к оценке предмета или ситуации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Результаты учащихся 1 классов по заданию «Рукавички» 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iCs/>
          <w:sz w:val="16"/>
          <w:szCs w:val="16"/>
        </w:rPr>
        <w:t>(Г.А. Цукерман)</w:t>
      </w:r>
    </w:p>
    <w:p>
      <w:pPr>
        <w:pStyle w:val="Normal"/>
        <w:ind w:right="-1" w:hanging="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Цель: </w:t>
      </w:r>
      <w:r>
        <w:rPr>
          <w:rFonts w:cs="Verdana" w:ascii="Verdana" w:hAnsi="Verdana"/>
          <w:sz w:val="16"/>
          <w:szCs w:val="16"/>
        </w:rPr>
        <w:t>выявление уровня сформированности действий по согласованию усилий в процессе организации и осуществления сотрудничества (кооперац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Оцениваемые универсальные учебные действия: </w:t>
      </w:r>
      <w:r>
        <w:rPr>
          <w:rFonts w:cs="Verdana" w:ascii="Verdana" w:hAnsi="Verdana"/>
          <w:sz w:val="16"/>
          <w:szCs w:val="16"/>
        </w:rPr>
        <w:t>коммуникативные действия.</w:t>
      </w:r>
    </w:p>
    <w:p>
      <w:pPr>
        <w:pStyle w:val="Normal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6</w:t>
      </w:r>
    </w:p>
    <w:p>
      <w:pPr>
        <w:pStyle w:val="Normal"/>
        <w:ind w:right="-1" w:firstLine="708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Результаты учащихся 1-х классов школ Пестравского района 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по методике «Рукавички?»</w:t>
      </w:r>
      <w:r>
        <w:rPr>
          <w:rFonts w:cs="Verdana" w:ascii="Verdana" w:hAnsi="Verdana"/>
          <w:b/>
          <w:i/>
          <w:sz w:val="16"/>
          <w:szCs w:val="16"/>
        </w:rPr>
        <w:t>, %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"/>
        <w:gridCol w:w="822"/>
        <w:gridCol w:w="822"/>
        <w:gridCol w:w="822"/>
        <w:gridCol w:w="822"/>
        <w:gridCol w:w="822"/>
        <w:gridCol w:w="822"/>
        <w:gridCol w:w="822"/>
        <w:gridCol w:w="1014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ев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зк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сок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spacing w:lineRule="auto" w:line="360"/>
        <w:ind w:right="-1" w:firstLine="709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spacing w:lineRule="auto" w:line="360"/>
        <w:ind w:right="-1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Verdana" w:ascii="Verdana" w:hAnsi="Verdana"/>
          <w:sz w:val="16"/>
          <w:szCs w:val="16"/>
        </w:rPr>
        <w:t>Из таблицы видно 16, что больше всего обучающихся, обладающих высоким уровнем сформированности действий по согласованию усилий, обучается в ГБОУ СОШ с. Мосты 100%. Эти дети умеют договариваться, приходят к согласию, в процессе раскрашивания рукавичек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Verdana" w:ascii="Verdana" w:hAnsi="Verdana"/>
          <w:sz w:val="16"/>
          <w:szCs w:val="16"/>
        </w:rPr>
        <w:t>В Пестравском районе наблюдается большинство первоклассников со средним уровнем сформированности коопер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Стоит обратить особое внимание, на 17% учащихся ГБОУ ООШ с. Высокое, обладающих низким уровнем, при котором дети, не умеют договариваться, каждый настаивает на своем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Verdana" w:ascii="Verdana" w:hAnsi="Verdana"/>
          <w:sz w:val="16"/>
          <w:szCs w:val="16"/>
        </w:rPr>
        <w:t>В большинстве школ нет ни одного учащегося с низким уровнем сформированности действий, по согласованию усилий в процессе организации и осуществления сотрудничества (кооперации). При этом 56% учащихся обладают средним уровнем сформированности действий по согласованию усилий в процессе организации и осуществления сотрудничества (кооперации).</w:t>
      </w:r>
    </w:p>
    <w:p>
      <w:pPr>
        <w:pStyle w:val="Normal"/>
        <w:ind w:right="-1" w:hanging="0"/>
        <w:jc w:val="right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autoSpaceDE w:val="false"/>
        <w:ind w:right="-56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ммуникативная карта</w:t>
      </w:r>
    </w:p>
    <w:p>
      <w:pPr>
        <w:pStyle w:val="Normal"/>
        <w:autoSpaceDE w:val="false"/>
        <w:ind w:left="-142" w:right="-1" w:hanging="0"/>
        <w:jc w:val="left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autoSpaceDE w:val="false"/>
        <w:ind w:left="-142" w:right="-1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Критерии оценки коммуникативного компонента УУД учащихся 1-х классов Пестравского района.</w:t>
      </w:r>
    </w:p>
    <w:p>
      <w:pPr>
        <w:pStyle w:val="Normal"/>
        <w:ind w:left="-142"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7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Общий уровень развития общения (предпосылки формирования), %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  <w:highlight w:val="yellow"/>
        </w:rPr>
      </w:pPr>
      <w:r>
        <w:rPr>
          <w:rFonts w:cs="Verdana" w:ascii="Verdana" w:hAnsi="Verdana"/>
          <w:b/>
          <w:i/>
          <w:sz w:val="16"/>
          <w:szCs w:val="16"/>
          <w:highlight w:val="yellow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2"/>
        <w:gridCol w:w="822"/>
        <w:gridCol w:w="822"/>
        <w:gridCol w:w="822"/>
        <w:gridCol w:w="822"/>
        <w:gridCol w:w="822"/>
        <w:gridCol w:w="822"/>
        <w:gridCol w:w="822"/>
        <w:gridCol w:w="1014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кола/Клас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Среднее по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  <w:t>району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А ГБОУ СОШ с. Пестра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Б ГБОУ СОШ с. Пестра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Мос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1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. Пад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СОШ с. Тёпл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Высо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ГБОУ ООШ с. Тяглое Озе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БОУ ООШ с. Михееев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зк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ед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сок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360"/>
        <w:ind w:right="-1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Высокий уровень коммуникации как кооперации наблюдается у 40% обучающихся Пестравского района. Больше всего таких обучающихся в ГБОУ СОШ с. Мосты (100%), эти дети хорошо согласовывают усилия по достижению  общей цели. В ГБОУ ООШ с. Тяглое Озеро детей с высоким уровнем коммуникации как кооперации наблюдается 67%, В ГБОУ ООШ с. Михеевка 60%. Эти первоклассники понимают возможность различных позиций и точек зрения, ориентируются на позицию других детей, понимают возможности разных оснований, учитывают разные мнения, кроме своего, и умеют обосновывать собственное мн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Большая часть первоклассников Пестравского района  обладают средним уровнем сформированности коммуникации как кооперации (56%). Больше всего первоклассников с данным уровнем в ГБОУ СОШ с. Тёпловка (100%), ГБОУ СОШ с. Падовка (83%), ГБОУ СОШ с. Пестравка 1А (74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Также следует обратить внимание на 17% обучающихся ГБОУ ООШ с. Высокое  и 11% обучающихся ГБОУ СОШ с. Пестравка 1А, у которых низкий уровень сформированности коммуникации как интеракции. Эти дети не испытывают потребности в общении, не умеют учитывать различные мнения и точки зрения, не умеют договариватьс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щие выводы и рекомендации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yle19"/>
        <w:widowControl w:val="false"/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Исследование сформированности личностных универсальных учебных действий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ind w:left="0" w:firstLine="77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По результатам методики «Беседа о школе» было выявлено, что при поступлении в первый класс во всех рассматриваемых школах основная часть учащихся имели частично сформированную внутреннюю позицию. В ответах первоклассников нет явного преобладания направленности на школьное содержание. Следовательно, у этих детей сохраняется приоритет социальных аспектов школьного образа жизни, по сравнению с учебными аспектами. 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77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Ответы первоклассников по «Методике выявления характера атрибуции успеха/неуспеха» распределились неоднозначно. Полученные данные свидетельствуют, что регулятивный компонент самооценки в среднем  у 30% обучающихся первых классов не сформирован. Однако данные в некоторых школах резко отличаются. Во всех школах района регулятивный компонент самооценки сформирован более 30%, а В ГБОУ СОШ с. Михеевка 60% детей имеют сформированное универсальное учебное действие адекватного оценивания собственного успеха и неудачи. То есть эти школьники способны  объективно судить о причинах своего успеха и неудачи, связывая эти успехи со своими усилиями и стараниями.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7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Анализ результатов, полученных по методике самооценки «Дерево» позволяет говорить, что для первоклассников наиболее предпочтительными являются позиции:</w:t>
      </w:r>
      <w:r>
        <w:rPr>
          <w:rFonts w:cs="Verdana" w:ascii="Verdana" w:hAnsi="Verdana"/>
          <w:bCs/>
          <w:sz w:val="16"/>
          <w:szCs w:val="16"/>
        </w:rPr>
        <w:t xml:space="preserve"> «</w:t>
      </w:r>
      <w:r>
        <w:rPr>
          <w:rFonts w:cs="Verdana" w:ascii="Verdana" w:hAnsi="Verdana"/>
          <w:sz w:val="16"/>
          <w:szCs w:val="16"/>
        </w:rPr>
        <w:t>Перспектива, установка на лидерство, завышенная самооценка»</w:t>
      </w:r>
      <w:r>
        <w:rPr>
          <w:rFonts w:cs="Verdana" w:ascii="Verdana" w:hAnsi="Verdana"/>
          <w:bCs/>
          <w:sz w:val="16"/>
          <w:szCs w:val="16"/>
        </w:rPr>
        <w:t>, «Установкой на преодоление препятствий»</w:t>
      </w:r>
    </w:p>
    <w:p>
      <w:pPr>
        <w:pStyle w:val="Normal"/>
        <w:widowControl w:val="false"/>
        <w:spacing w:lineRule="auto" w:line="360"/>
        <w:ind w:firstLine="77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При выборе своего желаемого положения предпочтения школьников меняются: увеличивается количество детей </w:t>
      </w:r>
      <w:r>
        <w:rPr>
          <w:rFonts w:cs="Verdana" w:ascii="Verdana" w:hAnsi="Verdana"/>
          <w:sz w:val="16"/>
          <w:szCs w:val="16"/>
        </w:rPr>
        <w:t>с позицией «Комфортное состояние, нормальная адаптация», «Общительность, дружеская поддержка». Положительным фактом является, что уменьшилось количество детей с позицией «Отстранённость, замкнутость, тревожность».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ind w:left="0" w:firstLine="774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При исследовании эмоционального уровня самооценки выяснилось, что большинство учащихся 1-х классов во всех рассматриваемых школах имеют средний уровень самооценки. Однако данные в некоторых школах несколько отличаются от средних значений. Так, в ГБОУ СОШ с. Тёпловка наибольшее количество учащихся (33%) имеют заниженную самооценку, а в ГБОУ СОШ с. Мосты 25%. В ГБОУ СОШ с. Падовка, ГБОУ СОШ с. Тёпловка и ГБОУ ООШ с. Высокое  выявлено большинство первоклассников, имеющих завышенную самооценку. Основное количество детей в рассматриваемых школах осознают свою уникальность. Следует отметить, что так же большое количество детей склонных к эгоцентризму, что является допустимым для данного возраста.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ind w:left="0" w:firstLine="774"/>
        <w:contextualSpacing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При решении моральной дилеммы большинство первоклассников в представленных в отчете школах выбрали решение проблемы </w:t>
      </w:r>
      <w:r>
        <w:rPr>
          <w:rFonts w:cs="Verdana" w:ascii="Verdana" w:hAnsi="Verdana"/>
          <w:sz w:val="16"/>
          <w:szCs w:val="16"/>
        </w:rPr>
        <w:t>в пользу интересов других, нуждающихся в помощи, отказавшись от собственных интересов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Следует отметить, что почти все первоклассники (100%) ГБОУ СОШ с. Тёпловка и ГБОУ ООШ с. Михеевка обладают этим уровнем решения моральной дилеммы. Однако встречались учащихся, которые  решали проблему в пользу собственных интересов без учета интересов партнера.  </w:t>
      </w:r>
    </w:p>
    <w:p>
      <w:pPr>
        <w:pStyle w:val="Normal"/>
        <w:widowControl w:val="false"/>
        <w:spacing w:lineRule="auto" w:line="360"/>
        <w:ind w:firstLine="77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решении проблемы межличностного взаимодействия учащиеся чаще всего выбирают межличностную конформность и сохранение хороших отношений. </w:t>
      </w:r>
      <w:r>
        <w:rPr>
          <w:rFonts w:cs="Verdana" w:ascii="Verdana" w:hAnsi="Verdana"/>
          <w:color w:val="000000"/>
          <w:sz w:val="16"/>
          <w:szCs w:val="16"/>
        </w:rPr>
        <w:t xml:space="preserve">Тревожным фактом является наличие в некоторых школах учащихся, которые выбрали решение проблемы с помощью власти и авторитета (например, «Олег побьет, если Антон не поможет»), в ГБОУ СОШ с. Пестравка 1Б  с данным уровнем 40% учащихся, в ГБОУ ООШ с. Высокое - 17%, в  ГБОУ СОШ с. Пестравка 1А - 11%. </w:t>
      </w:r>
    </w:p>
    <w:p>
      <w:pPr>
        <w:pStyle w:val="Normal"/>
        <w:widowControl w:val="false"/>
        <w:spacing w:lineRule="auto" w:line="360"/>
        <w:ind w:firstLine="774"/>
        <w:jc w:val="both"/>
        <w:rPr/>
      </w:pPr>
      <w:r>
        <w:rPr>
          <w:rFonts w:cs="Verdana" w:ascii="Verdana" w:hAnsi="Verdana"/>
          <w:sz w:val="16"/>
          <w:szCs w:val="16"/>
        </w:rPr>
        <w:t>При выполнении задания на учет мотивов героев при решении моральной дилеммы, наибольшее число детей ориентируется на объективные следствия поступка. В заданиях на выявление уровня моральной децентрации большинство  первоклассников,  решают моральную дилемму  с учетом обстоятельств, требующих оказать помощь нуждающемуся (децентрация на основе координации нескольких норм на основе операций эквивалентности и компенсации).</w:t>
      </w:r>
    </w:p>
    <w:p>
      <w:pPr>
        <w:pStyle w:val="Normal"/>
        <w:widowControl w:val="false"/>
        <w:spacing w:lineRule="auto" w:line="360"/>
        <w:ind w:firstLine="774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ледует обратить внимание на тех обучающихся, которые осуществляют учет только одной нормы (справедливого распределения), не учитывают все обстоя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ru-RU"/>
        </w:rPr>
        <w:t>Исследование сформированности познавательных и регулятивных универсальных учебных действий</w:t>
      </w:r>
    </w:p>
    <w:p>
      <w:pPr>
        <w:pStyle w:val="Style19"/>
        <w:widowControl w:val="false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Психодиагностическое обследование обучающихся 1-х классов  Пестравского района по прогрессивным матрицам Дж. Равена показало, что половина первоклассников имеют низкий уровень интеллекта. Наиболее высокие показатели  были отмечены у первоклассников ГБОУ СОШ с. Пестравка(16% первоклассников ГБОУ СОШ с. Пестравка 1А и 15% первоклассников ГБОУ СОШ с. Пестравка 1Б имеют высокоразвитый  уровень  интеллекта), в ГБОУ ООШ с. Высокое таких обучающихся 17%.</w:t>
      </w:r>
    </w:p>
    <w:p>
      <w:pPr>
        <w:pStyle w:val="Style19"/>
        <w:widowControl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В ряде школ, таких как ГБОУ СОШ с. Тёпловка (100%), ГБОУ ООШ с. Тяглое Озеро (100%), ГБОУ СОШ с. Падовка (83%) имеют большой процент обучающихся с уровнем интеллекта  ниже среднего и очень низким. Эти дети непременно должны войти в группу риска и стать объектами пристального внимания педагогов и психолого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Анализ выполнения Бендер теста первоклассниками показал, что зрительно-моторная координация, на которую опирается процесс развития опознавательных и изобразительных навыков</w:t>
      </w:r>
      <w:r>
        <w:rPr>
          <w:rFonts w:eastAsia="Calibri" w:cs="Verdana" w:ascii="Verdana" w:hAnsi="Verdana"/>
          <w:sz w:val="16"/>
          <w:szCs w:val="16"/>
        </w:rPr>
        <w:t>, находится в  пределах ниже возрастной нормы</w:t>
      </w:r>
      <w:r>
        <w:rPr>
          <w:rFonts w:cs="Verdana" w:ascii="Verdana" w:hAnsi="Verdana"/>
          <w:sz w:val="16"/>
          <w:szCs w:val="16"/>
        </w:rPr>
        <w:t xml:space="preserve"> и сформирован на 30% у первоклассников ГБОУ СОШ с. Пестравка 1Б. Во многих рассматриваемых школах у обучающихся возникает проблемы с коррекцией планов и способов действия. </w:t>
      </w:r>
    </w:p>
    <w:p>
      <w:pPr>
        <w:pStyle w:val="Style19"/>
        <w:widowControl w:val="false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зультаты обследования учащихся 1-х классов по тесту «Тулуз –Пьерон» показал, что у большинства изучаемых школ «волевая саморегуляция» сформирована частично. Наиболее низкие показатели имеют обучающиеся  ГБОУ СОШ с. Мосты – 43% обучающихся, ГБОУ ООШ с. Михеевка – 40% обучающихся, ГБОУ СОШ с. Пестравка 1Б– 33% обучающихся.</w:t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Исследование сформированности коммуникативных универсальных учебных действий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По методике «Кто прав?» ответы учащихся распределились в основном между двумя уровнями. Так, одна часть обучающихся (42%) 1-х классов имеют средний уровень сформированности действий, направленных на учёт позиции собеседника. Другая половина обучающихся (48%) получили низкий уровень. Следовательно, эти дети не учитывают возможность разных оснований для оценки одного и тоже предмета или выбора, соответственно исключает возможность разных точек зрения, либо принимают сторону одного из персонажей. 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По методике «Рукавички» было выявлено, что большинство учащихся 1-х классов обладают высоким уровнем сформированности действий по согласованию усилий в процессе организации и осуществления сотрудничества (кооперации). Для этих детей характерно умение договариваться, приходить к общему решению, умение убеждать, аргументировать и т.д. Кроме того дети оказывают взаимопомощь по ходу выполнения задания, работают с удовольствием и интересом.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Анализ коммуникативной карты показал, что большая часть первоклассников школ участвующих в эксперименте имеет средний уровень сформированности общения. Следовательно, базисный уровень развития общения у первоклассников сформирован частично. Для них характерно ориентация на партнёра, умение слушать, работать в паре, договариваться. </w:t>
      </w:r>
    </w:p>
    <w:p>
      <w:pPr>
        <w:pStyle w:val="Style19"/>
        <w:widowControl w:val="false"/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 xml:space="preserve">С учётом полученных выводов, можно сформулировать </w:t>
      </w:r>
      <w:r>
        <w:rPr>
          <w:rFonts w:cs="Verdana" w:ascii="Verdana" w:hAnsi="Verdana"/>
          <w:b/>
          <w:i/>
          <w:sz w:val="16"/>
          <w:szCs w:val="16"/>
        </w:rPr>
        <w:t xml:space="preserve">рекомендации </w:t>
      </w:r>
      <w:r>
        <w:rPr>
          <w:rFonts w:cs="Verdana" w:ascii="Verdana" w:hAnsi="Verdana"/>
          <w:sz w:val="16"/>
          <w:szCs w:val="16"/>
        </w:rPr>
        <w:t xml:space="preserve">по  улучшению психологического сопровождения внедрения новых федеральных государственных образовательных стандартов начального общего образ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довести результаты мониторинга до педагогов с разъяснениями и комментариями. Педагогам совместно с психологами разработать индивидуальные траектории развития детей группы рис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повышение эффективности системы оценки знаний обучающихся, переход с суммирующей констатирующей формы оценки на формирующую, применение индивидуального подхода в обуче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совершенствование учебных планов и программ, освоение и применение образовательных педагогических технологий: дифференцированное обучение; коллективные способы обучения; модульные технологии; педагогические мастерские; развивающее обучение; проблемное обучение; здоровьесберегающие технологии; технология «Портфолио»; метод проектов; технология интерактивного обучения; информационно-компьютерные технолог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активизация деятельности школьного психолога по гармонизации отношений учеников и учителей, по изменению сознания учителей, готовности учителя к отказу от традиционной учительской позиции, мотивирование учителей к новым формам обучения.  Меняется роль учителя, теперь он (организатор развития ученика, понимающий и знающий, как не только дать знания ребенку, но и использовать урок для развития его личностных, регуляторных, коммуникативных, познавательных учебных действ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 поэтапная отработка универсальных УУД, обеспечивающая переход, во-первых, от выполнения действия с опорой на материальные средства к умственной форме выполнения действия и, во-вторых, от совместного выполнения действия с учителем или  сверстниками к самостоятельному выполнению, основанному на саморегуля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 для развития регулятивных навыков необходимо очень важно научить детей определять цели деятельности, дифференцировать эти цели, выделять более близкие и более далёкие, легко и трудно достигаемые, определять последовательность действий, обеспечивающих достижение как близких, так и далёких це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в рамках коммуникативного блока педагогам необходимо проводить занятия на активное взаимодействие учеников друг с другом. Например, среди форм организации учебной работы преобладает парная (статичные пары и пары сменного состава), групповая (статичные группы и мигрирующие группы), коллективное взаимодействие. Необходимо подбирать больше  заданий направленных  на: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онимание различных позиций и точек зрения на какой-либо предмет или вопрос;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чёт мнений и умение обосновывать собственное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мение договариваться, находить общее решение;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умение аргументировать своё предложение, убеждать и уступать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ист ____________________/Е.В. Максимова/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юнь 2014г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ighlighthighlightactive">
    <w:name w:val="highlight highlight_activ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right="-1"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0:00Z</dcterms:created>
  <dc:creator>user</dc:creator>
  <dc:description/>
  <cp:keywords/>
  <dc:language>en-US</dc:language>
  <cp:lastModifiedBy>Макс</cp:lastModifiedBy>
  <cp:lastPrinted>2013-01-17T15:10:00Z</cp:lastPrinted>
  <dcterms:modified xsi:type="dcterms:W3CDTF">2014-07-02T15:51:00Z</dcterms:modified>
  <cp:revision>66</cp:revision>
  <dc:subject/>
  <dc:title/>
</cp:coreProperties>
</file>